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до рішення                                                                                </w:t>
        <w:tab/>
        <w:tab/>
        <w:tab/>
        <w:t xml:space="preserve">                                                                </w:t>
        <w:tab/>
        <w:t xml:space="preserve">                                                                Білгород-Дністровської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д 28.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1 р. № 76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ерелік адміністративних послуг, що надаються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через Центр надання адміністративних послуг Білгород-Дністровської міської рад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5"/>
        <w:tabs>
          <w:tab w:val="clear" w:pos="708"/>
          <w:tab w:val="left" w:pos="5103" w:leader="none"/>
          <w:tab w:val="left" w:pos="7655" w:leader="none"/>
        </w:tabs>
        <w:spacing w:lineRule="atLeast" w:line="240" w:before="0" w:after="0"/>
        <w:ind w:right="-1" w:firstLine="709"/>
        <w:contextualSpacing/>
        <w:jc w:val="right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250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2"/>
        <w:gridCol w:w="8221"/>
        <w:gridCol w:w="5244"/>
        <w:gridCol w:w="2553"/>
        <w:gridCol w:w="6804"/>
      </w:tblGrid>
      <w:tr>
        <w:trPr>
          <w:trHeight w:val="1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 послуги</w:t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Назва адміністративної послуги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 w:bidi="uk-UA"/>
              </w:rPr>
              <w:t>Законодавчі акти України, якими передбачено надання адміністративної послуги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5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Реєстрація місця проживання 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jc w:val="center"/>
              <w:rPr>
                <w:lang w:val="en-US" w:eastAsia="en-US" w:bidi="uk-UA"/>
              </w:rPr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1-01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єстрація місця проживання особи  </w:t>
            </w:r>
          </w:p>
        </w:tc>
        <w:tc>
          <w:tcPr>
            <w:tcW w:w="5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свободу пересування та вільний вибір місця проживання в Україні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1-02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яття з реєстрації місця проживання особи</w:t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1-03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єстрація місця проживання малолітної дитини</w:t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1-04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яття з реєстрації місця проживання малолітної дитини</w:t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1-05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єстрація місця перебування особи</w:t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1-06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відка про реєстрацію місця проживання</w:t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1-07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en-US"/>
                </w:rPr>
                <w:t>Внесення інформації про особу до Реєстру громади  міста Білгорода-Дністровського</w:t>
              </w:r>
            </w:hyperlink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1-08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en-US"/>
                </w:rPr>
                <w:t>Внесення змін до інформації про особу до Реєстру громади міста Білгорода-Дністровського</w:t>
              </w:r>
            </w:hyperlink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jc w:val="center"/>
              <w:rPr>
                <w:rStyle w:val="212p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1-1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відки про склад сім’ї або зареєстрованих у житловому приміщенні / будинку осі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Державна реєстрація юридичних осіб та фізичних осіб-підприємців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0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0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0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0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0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0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1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фізичної особи  підприємцем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1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рішення про виділ юридичної особи (крім громадського форм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1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рішення про припинення юридичної особи (крім громадського форм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1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ржавна реєстрація створення юридичної особи (крім громадського формування)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1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створення відокремленого підрозділу юридичної особи (крім громадського форм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-2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Державна реєстрація нерухомого майна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03-01</w:t>
            </w:r>
          </w:p>
          <w:p>
            <w:pPr>
              <w:pStyle w:val="Normal"/>
              <w:spacing w:lineRule="auto" w:line="240" w:before="0" w:after="0"/>
              <w:ind w:left="147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04-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 xml:space="preserve">Державна реєстрація іншого речового права на нерухоме майно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державну реєстрацію речових прав на нерухоме майно та їх обтяж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державну реєстрацію речових прав на нерухоме майно та їх обтяжень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-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жавна реєстрація обтяження речового права  на нерухоме майно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3-03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4-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-0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зяття на облік безхазяйного нерухомого май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03-05</w:t>
            </w:r>
          </w:p>
          <w:p>
            <w:pPr>
              <w:pStyle w:val="Normal"/>
              <w:spacing w:lineRule="auto" w:line="240" w:before="0" w:after="0"/>
              <w:ind w:left="147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04-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Державна реєстрація права власності на нерухоме майно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3-06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4-0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Внесення змін до записів до Державного реєстру речових прав на нерухоме майно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3-07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4-0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Архітектура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-01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-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(внесення змін) містобудівних умов і обмежень для проектування об’єкта будівництв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регулювання містобудівної діяльно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рекла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регулювання містобудівної діяльності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-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годження паспорту опорядження фасаду будівлі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-03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-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будівельного паспорта забудови земельної ділянк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-04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-0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формлення паспорту прив’язки тимчасової споруд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-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воєння адреси об’єкту нерухомого май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-0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розміщення зовнішньої реклам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05-07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игування адреси об’єкту нерухомого май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05-08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міна адреси об’єкту нерухомого майна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-0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улювання адреси об’єкту нерухомого май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-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викопіювання з містобудівної документації Генерального плану міста Білгорода-Дністровського Одеської області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-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викопіювання з містобудівної документації Плану зонування (зонінгу) міста Білгорода-Дністровського Одеської області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-12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-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овок щодо розгляду землевпорядної документації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3"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ельний кодекс України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ництв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-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говір на розміщення зовнішньої реклам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9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9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-01</w:t>
            </w:r>
          </w:p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-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7" w:right="10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відомлення про початок виконання підготовчих робіт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регулювання містобудівної діяльно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9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0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-02</w:t>
            </w:r>
          </w:p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-0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7" w:right="1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Style w:val="1"/>
                <w:rFonts w:eastAsia="Calibri"/>
                <w:b w:val="false"/>
                <w:color w:val="000000"/>
                <w:u w:val="none"/>
                <w:lang w:val="en-US" w:eastAsia="en-US"/>
              </w:rPr>
              <w:t xml:space="preserve">Внесення змін до повідомлення про початок виконання підготовчих робіт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9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-03</w:t>
            </w:r>
          </w:p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-0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7" w:right="10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відомлення про початок виконання будівельних робіт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9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2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-04</w:t>
            </w:r>
          </w:p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-0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7" w:right="1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Внесення змін до повідомлення про початок виконання будівельних робі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9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-05</w:t>
            </w:r>
          </w:p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-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7" w:right="1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Реєстрація декларації </w:t>
            </w:r>
            <w:r>
              <w:rPr>
                <w:rStyle w:val="St161"/>
                <w:rFonts w:cs="Times New Roman" w:ascii="Times New Roman" w:hAnsi="Times New Roman"/>
                <w:b/>
                <w:color w:val="000000"/>
                <w:lang w:val="en-US" w:eastAsia="en-US"/>
              </w:rPr>
              <w:t>про готовність об’єкта до експлуатації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9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-06</w:t>
            </w:r>
          </w:p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-0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7" w:right="10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Внесення змін до  декларації </w:t>
            </w:r>
            <w:r>
              <w:rPr>
                <w:rStyle w:val="St161"/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про готовність об’єкта до експлуатації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9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5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-07</w:t>
            </w:r>
          </w:p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-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несення змін до  декларації </w:t>
            </w:r>
            <w:r>
              <w:rPr>
                <w:rStyle w:val="St161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про початок виконання будівельних робі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9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6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-08</w:t>
            </w:r>
          </w:p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-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7" w:right="1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Внесення змін до декларації про початок виконання підготовчих робіт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9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7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-09</w:t>
            </w:r>
          </w:p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-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єстрація декларації </w:t>
            </w:r>
            <w:r>
              <w:rPr>
                <w:rStyle w:val="Rvts15"/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en-US"/>
              </w:rPr>
              <w:t>про готовність об’єкта до експлуатації, який збудований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8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-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сування </w:t>
            </w:r>
            <w:r>
              <w:rPr>
                <w:rStyle w:val="1"/>
                <w:rFonts w:eastAsia="Calibri"/>
                <w:b w:val="false"/>
                <w:bCs w:val="false"/>
                <w:u w:val="none"/>
              </w:rPr>
              <w:t>повідомлення про початок виконання будівельних робіт за заявою замовни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9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-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сування </w:t>
            </w:r>
            <w:r>
              <w:rPr>
                <w:rStyle w:val="1"/>
                <w:rFonts w:eastAsia="Calibri"/>
                <w:b w:val="false"/>
                <w:bCs w:val="false"/>
                <w:u w:val="none"/>
              </w:rPr>
              <w:t>повідомлення про початок виконання підготовчих робіт за заявою замовни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30" w:right="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uk-UA"/>
              </w:rPr>
              <w:t>Земельні питання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розробку проекту землеустрою щодо відведення земельної ділянки у власність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землеустрій»,</w:t>
            </w:r>
          </w:p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оренду землі»,</w:t>
            </w:r>
          </w:p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місцеве самоврядування в Україні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розробку проекту землеустрою щодо відведення земельної ділянки в оренд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розробку проекту землеустрою щодо відведення земельної ділянки в постійне користуванн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твердження проекту землеустрою щодо відведення земельної ділянки у власність (передача у власність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3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твердження проекту землеустрою щодо відведення земельної ділянки в оренду (передача в оренду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твердження проекту землеустрою щодо відведення земельної ділянки в постійне користування (передача у користув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0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пинення права власності на земельну ділянку (добровільна відмова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0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пинення права оренди на земельну ділянку (добровільна відмова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8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пинення права користування на земельну ділянку (добровільна відмова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розроблення  проекту землеустрою щодо відведення земельної ділянки, цільове призначення якої змінюєтьс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0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ня експертної грошової оцінки земельної ділянки комунальної власності з метою подальшого продажу у власніст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даж земельних ділянок комунальної власності (затвердження звіту про експертну грошову оцінку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2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1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згоди на передачу земельної ділянки в суборенд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несення змін до договору оренди землі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1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дозволу на визначення ідеальної частки в користуванні земельною ділянкою та на укладання договору на право ідеальної частки в користуванні земельною ділянкою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дозволу на укладання договору на право ідеальної частки в користуванні земельною ділянкою (у разі переходу права на нерухоме майно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землеустрій»,</w:t>
            </w:r>
          </w:p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оренду землі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місцеве самоврядування в Україні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пинення договору на право ідеальної частки в користуванні земельною ділянкою (у разі переходу права на нерухоме майно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1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года на встановлення (відновлення) меж земельної ділянки в натурі (на місцевості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2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несення змін до рішень міської ради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розроблення технічної документації із землеустрою щодо поділу земельних ділянок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твердження технічної документації із землеустрою щодо поділу земельних ділянок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оформлення договору оренди землі (в разі переходу права оренди від попереднього орендар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2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звіл на розроблення технічної документації із землеустрою щодо  інвентаризації земельної ділянки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2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твердження технічної документації із землеустрою щодо інвентаризації земельної  ділянк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2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розроблення технічної документації із землеустрою щодо встановлення меж земельної  ділянки в натурі (на місцевості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твердження технічної документації із землеустрою щодо встановлення меж земельної ділянки в натурі (на місцевості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розроблення технічної документації із  землеустрою  щодо  об’єднання земельних ділянок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3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твердження технічної документації  із  землеустрою  щодо  об’єднання земельних ділянок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/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9-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твердження проекту землеустрою щодо відведення земельної ділянки, цільове призначення якої змінюєтьс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землеустрій»,</w:t>
            </w:r>
          </w:p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оренду землі»,</w:t>
            </w:r>
          </w:p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/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 xml:space="preserve">09-47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дача земельної ділянки комунальної власності в постійне користуванн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/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9-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дача земельної ділянки комунальної власності в оренд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/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9-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дача земельної ділянки комунальної власності у власніст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/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9-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розроблення технічної документації із землеустрою щодо встановлення меж частини земельної ділянки, на яку поширюються права суборенди, сервітут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/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9-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твердження технічної документації із землеустрою щодо встановлення меж частини земельної ділянки, на яку поширюються права суборенди, сервітут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7" w:right="106" w:hanging="0"/>
              <w:jc w:val="center"/>
              <w:rPr/>
            </w:pPr>
            <w:r>
              <w:rPr>
                <w:rStyle w:val="212pt"/>
                <w:color w:val="000000"/>
                <w:sz w:val="28"/>
                <w:szCs w:val="28"/>
                <w:lang w:val="en-US" w:eastAsia="en-US"/>
              </w:rPr>
              <w:t>09-5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ладання договору оренди землі на новий строк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правління майном  комунальної власності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3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ключення майна до переліку об’єктів комунальної власності що підлягають приватизації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оренду державного та комунального майна» від 03.10.2019р. № 157-IX та Порядку передачі в оренду державного та комунального майна, затвердженого постановою Кабінету Міністрів України від 03.06.2020р. № 483, з урахуванням положень Закону України «Про приватизацію державного та комунального майна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дання згоди на здійснення невід’ємних поліпшень орендованого майна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3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дання згоди на передачу майна комунальної власності в суборенду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3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строкове припинення договору оренди за згодою сторін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3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несення змін до договору оренди майна комунальної власності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3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ключення майна до переліку об’єктів комунальної власності що підлягають приватизації  шляхом викупу орендарем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3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йняття завершених невід’ємних поліпшень орендованого май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оренду державного та комунального майна» від 03.10.2019р. № 157-IX та Порядку передачі в оренду державного та комунального майна, затвердженого постановою Кабінету Міністрів України від 03.06.2020р. № 483, з урахуванням положень Закону України «Про приватизацію державного та комунального майна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3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ключення об’єкта оренди до Переліку першого тип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3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ключення об’єкта оренди до Переліку другого тип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4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дача в оренду майна, включеного до Переліку першого типу, шляхом проведення електронного аукціон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4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дача в оренду майна, включеного до Переліку другого типу, без проведення електронного аукціон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4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довження договору оренди майна шляхом проведення електронного аукціон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4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довження договору оренди майна без проведення аукціон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4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згоди на проведення поточного та /або капітального ремонту орендованого май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-4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йняття завершеного поточного та /або капітального ремонту орендованого май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388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Благоустрій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-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дозволу на перепоховання останків померлих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благоустрій населених пунктів»,</w:t>
            </w:r>
          </w:p>
          <w:p>
            <w:pPr>
              <w:pStyle w:val="Normal"/>
              <w:spacing w:lineRule="auto" w:line="240" w:before="0" w:after="0"/>
              <w:ind w:left="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-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ордера (дозволу) на видалення зелених насаджен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-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порушення об’єктів благоустрою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1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-0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кт обстеження зелених насаджень при розробці проекту виділення земельної ділянки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14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-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т обстеження зелених насаджень на видалення аварійних, сухостійних і фаутних зелених насаджен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Квартирний облік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-01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дача довідки про перебування (не перебування) на квартирному обліку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итловий Кодекс України,</w:t>
            </w:r>
          </w:p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місцеве самоврядування</w:t>
            </w:r>
          </w:p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в Україн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-0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йняття на квартирний облік громадян, які потребують поліпшення житлових умов та включення їх до пільгових списків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-0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яття громадян з обліку потребуючих поліпшення житлових умов та виключення з пільгових списків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-0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лучення житлового приміщення із переліку службових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-05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житловому приміщенню статусу службового та закріплення його за підприємством, установою, організацією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-06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службового житла громадянам, які відповідно до законодавства мають право на отримання такого житл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-07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жилих приміщень громадянам, які перебувають на квартирному обліку потребуючих поліпшення житлових умов за місцем проживанн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-08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жилих приміщень громадянам, які перебувають на квартирному обліку потребуючих поліпшення житлових умов за місцем робот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-0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міна договору найму житлового приміщення за згодою всіх повнолітніх членів сім’ї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-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міна договору найму житлового приміщення за рішенням суд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5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Освіта. Сім’я, молодь.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-01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дача посвідчень батьків та дитини з багатодітної родин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імейний кодекс України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-0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відка про розуміння державної мови в обсязі, достатньому для спілкування громадянам, які прибули на постійне місце проживання з інших краї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громадянство України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30" w:righ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Послуги соціального характеру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-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Надання матеріальної допомоги на поховання деяких категорій громадя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Бюджетний кодекс України,</w:t>
            </w:r>
          </w:p>
          <w:p>
            <w:pPr>
              <w:pStyle w:val="Normal"/>
              <w:spacing w:lineRule="auto" w:line="240" w:before="0" w:after="0"/>
              <w:ind w:left="130" w:righ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місцеве самоврядування в Україні»,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313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аспортні питання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7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17-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06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формлення та видача паспорта громадянина України з безконтактним електронним носієм у разі обміну паспорта громадянина України у формі книжечк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Єдиний державний демографічний реєстр та документи, що підтверджують громадянство України, посвідчують особу чи її спеціальний стат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7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17-0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06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формлення та видача паспорта громадянина України з безконтактним електронним носієм у разі обміну паспорта громадянина України у формі картки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7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17-0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Вклеювання до паспорта громадянина України (у формі книжечки) фотокартки при досягненні громадянином 25- або 45-річного вік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-0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06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формлення та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Єдиний державний демографічний реєстр та документи, що підтверджують громадянство України, посвідчують особу чи її спеціальний статус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-0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06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формлення та видача паспорта громадянина України для виїзду за кордон з безконтактним електронним носієм у зв’язку з обміном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3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-06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06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 w:bidi="uk-UA"/>
              </w:rPr>
              <w:t>Оформлення та видача паспорта громадянина України для виїзду за кордон з безконтактним електронним носієм (у тому числі термінове оформле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3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-07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06" w:hanging="0"/>
              <w:jc w:val="both"/>
              <w:rPr>
                <w:color w:val="000000"/>
                <w:sz w:val="28"/>
                <w:szCs w:val="28"/>
                <w:lang w:val="en-US" w:eastAsia="en-US" w:bidi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у формі картк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ind w:firstLine="34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ind w:firstLine="34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en-US"/>
              </w:rPr>
              <w:t>17-0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7" w:right="10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ind w:left="147" w:right="106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ind w:left="147" w:right="106" w:hanging="0"/>
              <w:jc w:val="both"/>
              <w:rPr>
                <w:color w:val="000000"/>
                <w:sz w:val="28"/>
                <w:szCs w:val="28"/>
                <w:lang w:val="en-US" w:eastAsia="en-US" w:bidi="uk-UA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en-US" w:eastAsia="en-US"/>
                </w:rPr>
                <w:t>Комплексна послуга "ID-14"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Єдиний державний демографічний реєстр та документи, що підтверджують громадянство України, посвідчують особу чи її спеціальний статус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Державний земельний када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Видача витягу з технічної документації про нормативно-грошову оцінку земельної ділянки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оцінку земель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0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землеустрій»,</w:t>
            </w:r>
          </w:p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Державний земельний кадас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0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0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идача висновку про погодження документації із землеустрою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0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ї за певним видом її цільового призначення (використа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0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відомостей з Державного земельного кадастру у формі витягів з Державного земельного кадастру про землі в межах адміністративно-територіальних одиниц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0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відомостей з Державного земельного кадастру у формі витягів з Державного земельного кадастру про обмеження у використанні земел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0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-09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0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1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uk-UA"/>
              </w:rPr>
            </w:r>
          </w:p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землеустрій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Державний земельний кадастр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1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, з видачею витяг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1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1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дача довідки із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1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-1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-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Видача рішення про передачу у власність, надання у користування земельних ділянок сільськогосподарського призначення, що перебувають у державній власності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-0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47"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Видача висновку державної експертизи землевпорядної документації (для юридичних осіб та фізичних осіб-підприємців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Закон України «Про державну експертизу землевпорядної документації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ержавна реєстрація громадських об’єднань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створення громадського об’єднанн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громадське об'єднання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0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включення відомостей про громадське об'єднання, зареєстроване до 01 липня 2004 року, відомості про яке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0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змін до відомостей про громадське об`єднання, що місти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0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рішення про виділ громадського об`єднанн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0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рішення про припинення громадського об`єднанн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0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рішення про відміну рішення про припинення громадського об`єднанн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0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змін складу комісії з припинення (комісії з реорганізації, ліквідаційної комісії) громадського об`єднанн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0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припинення громадського об`єднання в результаті його ліквідації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0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припинення громадського об`єднання в результаті його реорганізації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створення відокремленого підрозділу громадського об`єднанн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1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внесення змін до відомостей про відокре                                                                                                                                                                                                                               млений підрозділ громадського об`єднанн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1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припинення відокремленого підрозділу громадського об`єднанн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1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підприємців та громадських формувань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професійні спілки, їх права та гарантії діяльності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1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1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1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1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політичні партії в Україні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2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2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внесення рішення про припинення структурного утворення політичної партії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2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2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-2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Екологія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-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спеціальне використання (у разі використання води водних об’єктів загальнодержавного значення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д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дозвільну систему у сфері господарської діяльності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-0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улювання дозволу на спеціальне використання (у разі використання води водних об’єктів загальнодержавного значення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-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єстрація декларації про утворення відходів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відходи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Рибне господарство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-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кон України «Про дозвільну систему у сфері господарської діяльності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-0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Анулювання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-0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Ветеринарна медицина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8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-01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римання експлуатаційного дозволу для провадження діяльності: на потужностях (об'єктах) з перероб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їстівних продуктів тваринного походження; на потужностях (об'єктах) з виробництва, змішування та приготування кормових добавок, преміксів і кормі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кон України «Про дозвільну систему у сфері господарської діяльності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ветеринарну медицину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-0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римання експлуатаційного дозволу оператором потужностей (об’єктів), які займаються виробництвом харчових продуктів, підконтрольних державній службі ветеринарної медицини та для агропродовольчих ринків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89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-03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звіл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забезпечення санітарного та епідемічного благополуччя населення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Охорона прац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-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єстрація декларації відповідності матеріально - технічної бази роботодавця вимогам законодавства з питань охорони праці та промислової безпе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охорону праці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-0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звіл на виконання робіт підвищеної небезпеки та на експлуатацію (застосування) машин, механізмів, устаткування підвищеної небезпеки або відмови в їх видачі, переоформлення, видачі дублікатів, анулювання дозвол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кон України «Про дозвільну систему у сфері господарської діяльності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охорону праці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ожежна безпека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6-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  <w:t>Декларація відповідності матеріально - 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пожежну безпеку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481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uk-UA"/>
              </w:rPr>
              <w:t>Послуги ДРАЦС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2" w:right="106" w:hanging="0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27-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народженн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иві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імей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України "Про державну реєстрацію актів цивільного стану"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-0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смерті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-0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шлюб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-0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розірвання шлюб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-0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несення змін до актових записів цивільного стану, їх поновлення та анулюванн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Циві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імей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он України "Про державну реєстрацію актів цивільного стан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он України "Про громадянство Україн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он України "Про свободу пересування та вільний вибір місця проживання в Україні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он України "Про адміністративні послуг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он України "Про державну допомогу сім'ям з дітьм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он України "Про охорону дитинств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атковий кодекс України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2" w:right="106" w:hanging="0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27-0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жавна реєстрація зміни імені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27-0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плексна послуга «єМалятко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Інші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-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дача довідки про право фізичної особи на отримання доходу від податкового агента без утримання податку (форма 3ДФ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uk-UA"/>
              </w:rPr>
              <w:t>Закон України «Про місцеве самоврядування в Україні»</w:t>
            </w:r>
          </w:p>
        </w:tc>
        <w:tc>
          <w:tcPr>
            <w:tcW w:w="9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екретар міської ради</w:t>
        <w:tab/>
        <w:tab/>
        <w:tab/>
        <w:tab/>
        <w:tab/>
        <w:tab/>
        <w:t xml:space="preserve">      </w:t>
        <w:tab/>
        <w:tab/>
        <w:tab/>
        <w:tab/>
        <w:t xml:space="preserve">           Олександр СКАЛОЗУБ</w:t>
      </w:r>
    </w:p>
    <w:sectPr>
      <w:footerReference w:type="default" r:id="rId5"/>
      <w:type w:val="nextPage"/>
      <w:pgSz w:orient="landscape" w:w="16838" w:h="11906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Rvts15">
    <w:name w:val="rvts1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Rvts11">
    <w:name w:val="rvts11"/>
    <w:basedOn w:val="Style14"/>
    <w:qFormat/>
    <w:rPr/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bCs/>
      <w:sz w:val="26"/>
      <w:szCs w:val="26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A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ap-kremen.gov.ua/poslugi/posluga/298" TargetMode="External"/><Relationship Id="rId3" Type="http://schemas.openxmlformats.org/officeDocument/2006/relationships/hyperlink" Target="https://cnap-kremen.gov.ua/poslugi/posluga/298" TargetMode="External"/><Relationship Id="rId4" Type="http://schemas.openxmlformats.org/officeDocument/2006/relationships/hyperlink" Target="https://cnap-kremen.gov.ua/poslugi/posluga/45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1:00Z</dcterms:created>
  <dc:creator>Пользователь Windows</dc:creator>
  <dc:description/>
  <cp:keywords/>
  <dc:language>en-US</dc:language>
  <cp:lastModifiedBy>User</cp:lastModifiedBy>
  <cp:lastPrinted>2021-02-01T14:08:00Z</cp:lastPrinted>
  <dcterms:modified xsi:type="dcterms:W3CDTF">2021-02-03T08:40:00Z</dcterms:modified>
  <cp:revision>6</cp:revision>
  <dc:subject/>
  <dc:title/>
</cp:coreProperties>
</file>