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22-296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Погодження науково-проєктної документації на виконання робіт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із консервації, реставрації, реабілітації, музеєфікації, 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ремонту та пристосування пам’яток місцевого значення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469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. Закон України «Про охорону культурної спадщини» від 08.06.2000 № </w:t>
            </w:r>
            <w:r>
              <w:rPr>
                <w:bCs/>
                <w:sz w:val="24"/>
                <w:szCs w:val="24"/>
                <w:shd w:fill="FFFFFF" w:val="clear"/>
              </w:rPr>
              <w:t> 1805-ІII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станова Кабінету Міністрів України від 28.12.2001 № 176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о затвердження Порядку укладення охоронних договорів на пам'ятки культурної спадщини»;</w:t>
            </w:r>
          </w:p>
          <w:p>
            <w:pPr>
              <w:pStyle w:val="HTML1"/>
              <w:shd w:fill="FFFFFF" w:val="clear"/>
              <w:ind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станова Кабінету Міністрів України від 13.03.2002 № 316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о затвердження Порядку видачі дозволів на проведення археологічних розвідок, розкопок, інших земляних робіт на території пам'ятки,               охоронюваній археологічній території, в зонах охорони, в історичних ареалах населених місць, а також досліджень решток життєдіяльності людини, що містяться під земною поверхнею, під водою на території Україн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А.2.2-14:2016 Склад та зміст науково-проектної документації на реставрацію пам’яток архітектури та містобудув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одження науково-проєктної документації на виконання робіт із консервації, реставрації, ремонту пам’яток культури місцевого 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</w:rPr>
              <w:t>1. Заява, у якій зазначаються відомості про заявника: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фізичної особи, для фізичної особи-підприємця прізвище, ім’я та по батькові, місце проживання, контактний телефон; 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юридичної особи - найменування юридичної особи, місцезнаходження, код ЄДРПОУ, прізвище, ім’я та по батькові керівника юридичної особи/уповноваженої особи, контактний телефон; 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подання заяви та підпис заявника. 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 заяви для отримання погодження додаються засвідчені заявником копії: 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</w:rPr>
              <w:t>- правовстановлюючого документа на пам’ятку ( її частину);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</w:rPr>
              <w:t>- науково-проєктна, проєктна документація у складі розділів, що передбачені договором відповідно до вимог ДБН А.2.2-14:2016 Склад та зміст науково-проектної документації на реставрацію пам’яток архітектури та містобудування;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сновок відповідного органу охорони культурної спадщини місцевого рівня (районних державних адміністрацій, виконавчого органу сільської, селищної, міської ради) у випадку утворення такого органу (копія, завірена заявнико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Особисто фізичною особою, фізичною особою-підприємцем, керівником юридичної особи або через законного представника, у письмовій формі або засобами поштового зв’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17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0 (тридцять) календарних дні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Подання не у повному обсязі встановленого переліку документів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Подання документів, що містять недостовірні відом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1. Погодження науково-проєктної документації на виконання робіт із консервації, реставрації, реабілітації, музеєфікації, ремонту та пристосування пам’яток місцевого значення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Відмова у погодженні науково-проєктної документації на виконання робіт із консервації, реставрації, реабілітації, музеєфікації, ремонту та пристосування пам’яток місцевого 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Особисто фізичною особою, фізичною особою-підприємцем, керівником юридичної особи або через законного представ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46">
    <w:name w:val="rvts46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4:06:00Z</dcterms:modified>
  <cp:revision>78</cp:revision>
  <dc:subject/>
  <dc:title/>
</cp:coreProperties>
</file>