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_______________________________________________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ння, серія і номер паспорта, ким і коли виданий,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17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ізичними особами, які через свої релігійні переконання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овляються від прийняття реєстраційного номера 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повідному контролюючому органу і мають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ітку у паспорті), номер телефону;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її місцезнаходження,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омер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лефо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документа дозвільного характер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Прошу    видати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дозвіл    на    розміщення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овнішньої    реклами у межах населеного пункт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документа дозвільного характеру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місцезнаходження об’єк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інформація: 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, що додаються до заяви, зазначені в описі вхідного пакету документів, які надаються для о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а дозвільного характеру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підпис суб’єкта господарюва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2"/>
        <w:gridCol w:w="5632"/>
      </w:tblGrid>
      <w:tr>
        <w:trPr/>
        <w:tc>
          <w:tcPr>
            <w:tcW w:w="3580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10-11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1:00Z</dcterms:created>
  <dc:creator>stas</dc:creator>
  <dc:description/>
  <cp:keywords/>
  <dc:language>en-US</dc:language>
  <cp:lastModifiedBy>CNAP7</cp:lastModifiedBy>
  <cp:lastPrinted>2017-04-25T14:34:00Z</cp:lastPrinted>
  <dcterms:modified xsi:type="dcterms:W3CDTF">2022-10-18T08:08:00Z</dcterms:modified>
  <cp:revision>9</cp:revision>
  <dc:subject/>
  <dc:title>Керівнику управління містобудування та архітектури  виконавчого комітету</dc:title>
</cp:coreProperties>
</file>