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затвердження технічної документації з нормативної грошової оцінки земельної ділянки у межах населених пун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49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Galina</cp:lastModifiedBy>
  <cp:lastPrinted>2018-08-02T16:24:00Z</cp:lastPrinted>
  <dcterms:modified xsi:type="dcterms:W3CDTF">2022-08-04T12:38:00Z</dcterms:modified>
  <cp:revision>143</cp:revision>
  <dc:subject/>
  <dc:title>Керівнику управління містобудування та архітектури  виконавчого комітету      </dc:title>
</cp:coreProperties>
</file>