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bookmarkStart w:id="0" w:name="115"/>
      <w:bookmarkEnd w:id="0"/>
      <w:r>
        <w:rPr>
          <w:rFonts w:cs="Times New Roman" w:ascii="Times New Roman" w:hAnsi="Times New Roman"/>
          <w:sz w:val="28"/>
          <w:szCs w:val="28"/>
        </w:rPr>
        <w:t xml:space="preserve">Начальнику Головного управлі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праці в Одеській област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ЗАЯВА</w:t>
        <w:br/>
        <w:t>на видачу свідо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/>
      </w:pPr>
      <w:bookmarkStart w:id="1" w:name="11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рошу видати свідоцтво на придбання вибухових матеріа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промислового призначення___________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(найменування вибухових матеріаліа промислового призначення (далі – ВМ), одиниця виміру ВМ, кількість ВМ (цифрами/літерами), найменування виробника ВМ, юридична адреса вироб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Будуть використовуват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(призначення В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Будуть зберігат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(місце та адреса зберігання В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bookmarkStart w:id="2" w:name="117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Відомості про роботодавця ______________________________________________________________</w:t>
        <w:br/>
        <w:t xml:space="preserve">                                                                                           (для юридичної особи: найменування юридичної особи,</w:t>
        <w:br/>
        <w:t>_____________________________________________________________________________________</w:t>
        <w:br/>
        <w:t xml:space="preserve">           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                                                                     телефаксу, адреса електронної пошти;</w:t>
        <w:br/>
        <w:t>_____________________________________________________________________________________</w:t>
        <w:br/>
        <w:t xml:space="preserve">                               для фізичної особи - підприємця: прізвище, ім'я та по батькові, серія і номер паспорта,</w:t>
        <w:br/>
        <w:t>_____________________________________________________________________________________</w:t>
        <w:br/>
        <w:t xml:space="preserve">                                ким і коли виданий, місце проживання, реєстраційний номер облікової картки платника</w:t>
        <w:br/>
        <w:t>_____________________________________________________________________________________</w:t>
        <w:br/>
        <w:t xml:space="preserve">                                                           податків, номер телефону, телефаксу, адреса електронної пошти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bookmarkStart w:id="3" w:name="121"/>
            <w:bookmarkStart w:id="4" w:name="121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364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 20__ р.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  <w:bookmarkStart w:id="5" w:name="124"/>
      <w:bookmarkStart w:id="6" w:name="123"/>
      <w:bookmarkStart w:id="7" w:name="122"/>
      <w:bookmarkStart w:id="8" w:name="124"/>
      <w:bookmarkStart w:id="9" w:name="123"/>
      <w:bookmarkStart w:id="10" w:name="122"/>
      <w:bookmarkEnd w:id="8"/>
      <w:bookmarkEnd w:id="9"/>
      <w:bookmarkEnd w:id="1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внюється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51"/>
        <w:gridCol w:w="6182"/>
      </w:tblGrid>
      <w:tr>
        <w:trPr>
          <w:trHeight w:val="1079" w:hRule="atLeast"/>
        </w:trPr>
        <w:tc>
          <w:tcPr>
            <w:tcW w:w="3928" w:type="dxa"/>
            <w:tcBorders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8"/>
                <w:szCs w:val="28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br/>
            </w:r>
            <w:r>
              <w:rPr>
                <w:color w:val="000000"/>
                <w:sz w:val="21"/>
                <w:szCs w:val="21"/>
              </w:rPr>
              <w:t>(дата реєстрації заяви)</w:t>
            </w:r>
          </w:p>
          <w:p>
            <w:pPr>
              <w:pStyle w:val="Style17"/>
              <w:spacing w:before="105" w:after="10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51" w:type="dxa"/>
            <w:tcBorders/>
          </w:tcPr>
          <w:p>
            <w:pPr>
              <w:pStyle w:val="Style17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Style17"/>
              <w:spacing w:lineRule="auto" w:line="240" w:before="105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єстраційний №  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29</w:t>
            </w:r>
            <w:r>
              <w:rPr>
                <w:sz w:val="28"/>
                <w:szCs w:val="28"/>
              </w:rPr>
              <w:t xml:space="preserve">/ ________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105" w:after="105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Штамп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105" w:after="10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4:00Z</dcterms:created>
  <dc:creator>User</dc:creator>
  <dc:description/>
  <cp:keywords/>
  <dc:language>en-US</dc:language>
  <cp:lastModifiedBy>CNAP_First</cp:lastModifiedBy>
  <cp:lastPrinted>2021-10-27T11:38:00Z</cp:lastPrinted>
  <dcterms:modified xsi:type="dcterms:W3CDTF">2022-09-26T13:26:00Z</dcterms:modified>
  <cp:revision>13</cp:revision>
  <dc:subject/>
  <dc:title/>
</cp:coreProperties>
</file>