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color w:val="00000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Видача </w:t>
      </w:r>
      <w:r>
        <w:rPr>
          <w:b/>
          <w:sz w:val="28"/>
          <w:szCs w:val="28"/>
          <w:u w:val="single"/>
        </w:rPr>
        <w:t>гірничого відводу для розробки родовищ корисних копалин, будівництва і експлуатації підземних споруд та інших цілей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не пов’язаних з видобуванням корисних копалин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  <w:t>(назва адміністративної послуги)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Ідентифікатор в Гіді державних послуг 010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uk-UA"/>
        </w:rPr>
      </w:pPr>
      <w:r>
        <w:rPr>
          <w:b/>
          <w:bCs/>
          <w:sz w:val="24"/>
          <w:szCs w:val="24"/>
          <w:u w:val="single"/>
          <w:lang w:val="en-US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eastAsia="uk-UA"/>
        </w:rPr>
        <w:t>Головне управління Держпраці в Одеській області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18"/>
        <w:gridCol w:w="5777"/>
      </w:tblGrid>
      <w:tr>
        <w:trPr>
          <w:trHeight w:val="272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737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>
          <w:trHeight w:val="7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15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b/>
                <w:bCs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nap-bilgorod.org.ua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декс України про надра від 27.07.1994 № 132/94-ВР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Закон України «Про адміністративні послуги» </w:t>
            </w:r>
            <w:r>
              <w:rPr>
                <w:sz w:val="24"/>
                <w:szCs w:val="24"/>
                <w:lang w:val="en-US" w:eastAsia="en-US"/>
              </w:rPr>
              <w:t>06.09.2012 № 5203-VI</w:t>
            </w:r>
          </w:p>
        </w:tc>
      </w:tr>
      <w:tr>
        <w:trPr>
          <w:trHeight w:val="5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а </w:t>
            </w:r>
            <w:r>
              <w:rPr>
                <w:color w:val="000000"/>
                <w:sz w:val="24"/>
                <w:szCs w:val="24"/>
              </w:rPr>
              <w:t>Кабінету Міністрів України</w:t>
            </w:r>
            <w:r>
              <w:rPr>
                <w:bCs/>
                <w:color w:val="000000"/>
                <w:sz w:val="24"/>
                <w:szCs w:val="24"/>
              </w:rPr>
              <w:t xml:space="preserve"> від 27.01.1995 № 59 «</w:t>
            </w:r>
            <w:r>
              <w:rPr>
                <w:bCs/>
                <w:sz w:val="24"/>
                <w:szCs w:val="24"/>
              </w:rPr>
              <w:t>Про затвердження Положення про порядок надання гірничих відводів»</w:t>
            </w:r>
          </w:p>
        </w:tc>
      </w:tr>
      <w:tr>
        <w:trPr>
          <w:trHeight w:val="225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користувача надр або уповноваженої ним особи  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Проект гірничого відводу у двох примірни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ня заявки на одержання гірничого відводу територіальним органом Держпраці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ія спеціального дозволу на користування ділянкою надр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Інші вимоги, зазначені постановою КМУ від 27.01.1995 № 59, з урахуванням мети використання надр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ія протоколу засідання ДКЗ щодо оцінки запасів корисних копалин, їх кількості по об‘єкта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пія протоколу про затвердження проекту розробки родовищ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Лист від органів місцевого самоврядування або органів виконавчої влади щодо отримання ними інформації про межі гірничого відводу для використання надр на території їх діяльності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sz w:val="24"/>
                <w:szCs w:val="24"/>
              </w:rPr>
              <w:t xml:space="preserve">Документи подаються заявником або </w:t>
            </w:r>
            <w:r>
              <w:rPr>
                <w:sz w:val="24"/>
                <w:szCs w:val="24"/>
              </w:rPr>
              <w:t>уповноваженою ним особою адміністратору Центра надання адміністративних послуг (далі – ЦНАП) особисто або поштовим відправленням..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носить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календарний де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 надання гірничого відводу та надпис на копії топографічного пла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ішення про відмову видачі акта із зазначенням причин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юридичною особою або уповноваженою особою у адміністратора ЦНАП або надсилається поштовим відправлення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4:00Z</dcterms:created>
  <dc:creator>pc00556</dc:creator>
  <dc:description/>
  <cp:keywords/>
  <dc:language>en-US</dc:language>
  <cp:lastModifiedBy>user</cp:lastModifiedBy>
  <cp:lastPrinted>2021-11-22T11:21:00Z</cp:lastPrinted>
  <dcterms:modified xsi:type="dcterms:W3CDTF">2022-08-30T09:55:00Z</dcterms:modified>
  <cp:revision>18</cp:revision>
  <dc:subject/>
  <dc:title>            </dc:title>
</cp:coreProperties>
</file>