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09"/>
        <w:gridCol w:w="354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  <w:br/>
              <w:t>Наказ Міністерства соціальної політики України</w:t>
              <w:br/>
              <w:t>30 вересня 2020 року № 6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5653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65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7.05pt;height:23.1pt;mso-wrap-distance-left:2.25pt;mso-wrap-distance-right:0pt;mso-wrap-distance-top:0pt;mso-wrap-distance-bottom:0pt;margin-top:-4.65pt;mso-position-vertical:center;mso-position-vertical-relative:text;margin-left:26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37"/>
            <w:bookmarkStart w:id="1" w:name="37"/>
            <w:bookmarkEnd w:id="1"/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  <w:bookmarkStart w:id="2" w:name="38"/>
            <w:bookmarkStart w:id="3" w:name="38"/>
            <w:bookmarkEnd w:id="3"/>
          </w:p>
          <w:p>
            <w:pPr>
              <w:pStyle w:val="Style14"/>
              <w:spacing w:before="0" w:after="0"/>
              <w:rPr/>
            </w:pPr>
            <w:r>
              <w:rPr>
                <w:u w:val="single"/>
                <w:lang w:val="uk-UA"/>
              </w:rPr>
              <w:t>Голові Одеської обласної державної адміністрації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       </w:t>
            </w:r>
            <w:bookmarkStart w:id="4" w:name="39"/>
            <w:bookmarkEnd w:id="4"/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від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ромадської організації осіб з інвалідністю)</w:t>
              <w:br/>
            </w: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40"/>
            <w:bookmarkEnd w:id="5"/>
            <w:r>
              <w:rPr>
                <w:lang w:val="uk-UA"/>
              </w:rPr>
              <w:t>Код за ЄДРПОУ ___________________________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  <w:bookmarkStart w:id="6" w:name="41"/>
      <w:bookmarkStart w:id="7" w:name="41"/>
      <w:bookmarkEnd w:id="7"/>
    </w:p>
    <w:p>
      <w:pPr>
        <w:pStyle w:val="Heading3"/>
        <w:spacing w:before="0" w:after="0"/>
        <w:jc w:val="center"/>
        <w:rPr/>
      </w:pPr>
      <w:r>
        <w:rPr/>
        <w:t>ЗАЯВА</w:t>
        <w:br/>
        <w:t>громадської організації осіб з інвалідністю про надання підприємству, організації, які засновані громадськими організаціями осіб з інвалідністю, дозволу на право користування пільгами з оподатку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5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8" w:name="42"/>
            <w:bookmarkStart w:id="9" w:name="42"/>
            <w:bookmarkEnd w:id="9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lang w:val="uk-UA"/>
              </w:rPr>
              <w:t>Прошу надати дозвіл на право користування пільгами з оподаткування</w:t>
              <w:br/>
              <w:t>_____________________________________________________________________________________,</w:t>
              <w:br/>
            </w:r>
            <w:r>
              <w:rPr>
                <w:sz w:val="16"/>
                <w:szCs w:val="16"/>
                <w:lang w:val="uk-UA"/>
              </w:rPr>
              <w:t>                                        (найменування підприємства, організації, які засновані громадською організацією осіб з інвалідністю)</w:t>
              <w:br/>
            </w:r>
            <w:r>
              <w:rPr>
                <w:lang w:val="uk-UA"/>
              </w:rPr>
              <w:t>інформація про яке (яку) надається в додатку, на ___________________________________ згідно з:</w:t>
              <w:br/>
            </w:r>
            <w:r>
              <w:rPr>
                <w:sz w:val="16"/>
                <w:szCs w:val="16"/>
                <w:lang w:val="uk-UA"/>
              </w:rPr>
              <w:t>                                                                                                                                    (квартал, півріччя, три квартали, рік) квартали, рік)</w:t>
              <w:br/>
            </w:r>
            <w:r>
              <w:rPr>
                <w:lang w:val="uk-UA"/>
              </w:rPr>
              <w:t>_____________________________________________________________________________________;</w:t>
            </w:r>
          </w:p>
          <w:p>
            <w:pPr>
              <w:pStyle w:val="Style14"/>
              <w:spacing w:before="0" w:after="0"/>
              <w:rPr/>
            </w:pPr>
            <w:bookmarkStart w:id="10" w:name="342"/>
            <w:bookmarkEnd w:id="10"/>
            <w:r>
              <w:rPr>
                <w:lang w:val="uk-UA"/>
              </w:rPr>
              <w:t>_____________________________________________________________________________________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1" w:name="346"/>
            <w:bookmarkStart w:id="12" w:name="344"/>
            <w:bookmarkEnd w:id="11"/>
            <w:bookmarkEnd w:id="12"/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16"/>
                <w:szCs w:val="16"/>
                <w:lang w:val="uk-UA"/>
              </w:rPr>
              <w:t>                                  (вказати підпункти, пункти, статті, розділи Податкового кодексу України)</w:t>
            </w:r>
          </w:p>
          <w:p>
            <w:pPr>
              <w:pStyle w:val="Style14"/>
              <w:spacing w:before="0" w:after="0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  <w:bookmarkStart w:id="13" w:name="43"/>
            <w:bookmarkStart w:id="14" w:name="43"/>
            <w:bookmarkEnd w:id="14"/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яви додаю: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15" w:name="44"/>
            <w:bookmarkEnd w:id="15"/>
            <w:r>
              <w:rPr>
                <w:sz w:val="22"/>
                <w:szCs w:val="22"/>
                <w:lang w:val="uk-UA"/>
              </w:rPr>
              <w:t>копії установчих документів підприємства (організації), а також засновника (крім випадків, коли засновником є всеукраїнська громадська організація осіб з інвалідністю або громадська організація осіб з інвалідністю, яка підтвердила свій всеукраїнський статус, що самостійно подає копії своїх установчих документів)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16" w:name="45"/>
            <w:bookmarkEnd w:id="16"/>
            <w:r>
              <w:rPr>
                <w:sz w:val="22"/>
                <w:szCs w:val="22"/>
                <w:lang w:val="uk-UA"/>
              </w:rPr>
              <w:t>довідку про чисельність працюючих осіб з інвалідністю на підприємстві (в організації), видану територіальним відділенням Фонду соціального захисту інвалідів, за попередній рік і за попередній звітний (податковий) період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17" w:name="46"/>
            <w:bookmarkEnd w:id="17"/>
            <w:r>
              <w:rPr>
                <w:sz w:val="22"/>
                <w:szCs w:val="22"/>
                <w:lang w:val="uk-UA"/>
              </w:rPr>
              <w:t>копію державного акта на право постійного користування землею або копію довідки про нормативну грошову оцінку земельної ділянки у разі звернення за отриманням дозволу на право користування пільгами щодо сплати земельного податку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18" w:name="47"/>
            <w:bookmarkEnd w:id="18"/>
            <w:r>
              <w:rPr>
                <w:sz w:val="22"/>
                <w:szCs w:val="22"/>
                <w:lang w:val="uk-UA"/>
              </w:rPr>
              <w:t>бізнес-план діяльності підприємства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19" w:name="48"/>
            <w:bookmarkEnd w:id="19"/>
            <w:r>
              <w:rPr>
                <w:sz w:val="22"/>
                <w:szCs w:val="22"/>
                <w:lang w:val="uk-UA"/>
              </w:rPr>
              <w:t>розрахунок суми витрат підприємства (організації), пов'язаних із переробкою (обробкою, іншими видами перетворення) сировини, комплектувальних виробів, складових частин, інших покупних товарів, для визначення товарів, які безпосередньо виготовляються підприємством (організацією),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20" w:name="49"/>
            <w:bookmarkEnd w:id="20"/>
            <w:r>
              <w:rPr>
                <w:sz w:val="22"/>
                <w:szCs w:val="22"/>
                <w:lang w:val="uk-UA"/>
              </w:rPr>
              <w:t>довідку про розмір середньомісячної заробітної плати в еквіваленті повної зайнятості працівників та осіб з інвалідністю, в яких місце роботи на підприємстві (в організації) є основним, за попередній звітний (податковий) період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21" w:name="50"/>
            <w:bookmarkEnd w:id="21"/>
            <w:r>
              <w:rPr>
                <w:sz w:val="22"/>
                <w:szCs w:val="22"/>
                <w:lang w:val="uk-UA"/>
              </w:rPr>
              <w:t>копії податкових та фінансових звітів (податкова декларація з податку на прибуток підприємства, баланс підприємства, організації (форма 1) та звіт про фінансові результати (форма 2) за попередній звітний (податковий) період) на ____ арк.;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bookmarkStart w:id="22" w:name="51"/>
            <w:bookmarkEnd w:id="22"/>
            <w:r>
              <w:rPr>
                <w:sz w:val="22"/>
                <w:szCs w:val="22"/>
                <w:lang w:val="uk-UA"/>
              </w:rPr>
              <w:t>інформація підприємства про суми податків не сплачених до бюджету у зв'язку з отриманням рішення уповноваженого органу, за попередній рік і за попередній звітний (податковий) період на ____ арк.</w:t>
            </w:r>
          </w:p>
          <w:p>
            <w:pPr>
              <w:pStyle w:val="Style14"/>
              <w:spacing w:before="0" w:after="0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52"/>
            <w:bookmarkEnd w:id="23"/>
            <w:r>
              <w:rPr>
                <w:b/>
                <w:bCs/>
                <w:lang w:val="uk-UA"/>
              </w:rPr>
              <w:t>Керівник громадської</w:t>
              <w:br/>
              <w:t>організації осіб з інвалідністю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53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           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54"/>
            <w:bookmarkEnd w:id="2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55"/>
            <w:bookmarkEnd w:id="26"/>
            <w:r>
              <w:rPr>
                <w:lang w:val="uk-UA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56"/>
            <w:bookmarkEnd w:id="27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повнюється адміністраторо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67"/>
        <w:gridCol w:w="4819"/>
      </w:tblGrid>
      <w:tr>
        <w:trPr>
          <w:trHeight w:val="52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>Реєстраційний № 22-293/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ідпис </w:t>
            </w:r>
            <w:r>
              <w:rPr>
                <w:rFonts w:cs="Courier New"/>
                <w:sz w:val="20"/>
                <w:szCs w:val="20"/>
                <w:lang w:val="uk-UA"/>
              </w:rPr>
              <w:t>адміністрато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 адміністратора)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057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bookmarkStart w:id="28" w:name="58"/>
                                        <w:bookmarkStart w:id="29" w:name="57"/>
                                        <w:bookmarkEnd w:id="28"/>
                                        <w:bookmarkEnd w:id="29"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Заяви громадської організації осіб з інвалідністю про надання підприємству, організації, які засновані громадськими організаціями осіб з інвалідністю, дозволу на право користування пільгами з оподаткуван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83.3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30" w:name="58"/>
                                  <w:bookmarkStart w:id="31" w:name="57"/>
                                  <w:bookmarkEnd w:id="30"/>
                                  <w:bookmarkEnd w:id="31"/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</w:t>
                                    <w:br/>
                                    <w:t>до Заяви громадської організації осіб з інвалідністю про надання підприємству, організації, які засновані громадськими організаціями осіб з інвалідністю, дозволу на право користування пільгами з оподаткуван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32" w:name="59"/>
      <w:bookmarkEnd w:id="32"/>
      <w:r>
        <w:rPr>
          <w:lang w:val="uk-UA"/>
        </w:rPr>
        <w:t>ІНФОРМАЦІЯ</w:t>
        <w:br/>
        <w:t>про підприємство, організацію, які засновані громадськими організаціями осіб з інвалідніст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3" w:name="60"/>
            <w:bookmarkEnd w:id="33"/>
            <w:r>
              <w:rPr>
                <w:lang w:val="uk-UA"/>
              </w:rPr>
              <w:t>Поштовий індекс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4" w:name="61"/>
            <w:bookmarkEnd w:id="34"/>
            <w:r>
              <w:rPr>
                <w:lang w:val="uk-UA"/>
              </w:rPr>
              <w:t>Область ________________________, район 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5" w:name="62"/>
            <w:bookmarkEnd w:id="35"/>
            <w:r>
              <w:rPr>
                <w:lang w:val="uk-UA"/>
              </w:rPr>
              <w:t>Місто (село/селище) ______________, вулиця 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6" w:name="63"/>
            <w:bookmarkEnd w:id="36"/>
            <w:r>
              <w:rPr>
                <w:lang w:val="uk-UA"/>
              </w:rPr>
              <w:t>Будинок _______________, корпус ___________, офіс/квартира 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7" w:name="64"/>
            <w:bookmarkEnd w:id="37"/>
            <w:r>
              <w:rPr>
                <w:lang w:val="uk-UA"/>
              </w:rPr>
              <w:t>Телефон ___________________, факс ________________, e-mail 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8" w:name="65"/>
            <w:bookmarkEnd w:id="38"/>
            <w:r>
              <w:rPr>
                <w:lang w:val="uk-UA"/>
              </w:rPr>
              <w:t>Код за ЄДРПОУ _____________, форма власності 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9" w:name="66"/>
            <w:bookmarkEnd w:id="39"/>
            <w:r>
              <w:rPr>
                <w:lang w:val="uk-UA"/>
              </w:rPr>
              <w:t>Організаційно-правова форма господарювання 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0" w:name="67"/>
            <w:bookmarkEnd w:id="40"/>
            <w:r>
              <w:rPr>
                <w:lang w:val="uk-UA"/>
              </w:rPr>
              <w:t>Дата і номер реєстрації у відділенні</w:t>
              <w:br/>
              <w:t>Фонду соціального захисту інвалідів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               (для підприємств з чисельністю 8 і більше осіб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9"/>
            <w:bookmarkEnd w:id="41"/>
            <w:r>
              <w:rPr>
                <w:lang w:val="uk-UA"/>
              </w:rPr>
              <w:t>Дата і номер реєстрації платником</w:t>
              <w:br/>
              <w:t>податку на додану вартість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                               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0"/>
        <w:gridCol w:w="1365"/>
        <w:gridCol w:w="2520"/>
        <w:gridCol w:w="2940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70"/>
            <w:bookmarkEnd w:id="42"/>
            <w:r>
              <w:rPr>
                <w:b/>
                <w:bCs/>
                <w:lang w:val="uk-UA"/>
              </w:rPr>
              <w:t>Загальна характеристика підприємства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1"/>
            <w:bookmarkEnd w:id="43"/>
            <w:r>
              <w:rPr>
                <w:lang w:val="uk-UA"/>
              </w:rPr>
              <w:t>Види діяльності за КВЕД (вказати):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2"/>
            <w:bookmarkEnd w:id="44"/>
            <w:r>
              <w:rPr>
                <w:lang w:val="uk-UA"/>
              </w:rPr>
              <w:t>Номенклатура продукції, види послуг (вказати):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3"/>
            <w:bookmarkEnd w:id="45"/>
            <w:r>
              <w:rPr>
                <w:lang w:val="uk-UA"/>
              </w:rPr>
              <w:t>Розміри (га), адреса або місце розташування земельних ділянок, що здаються в оренду та/або є власністю підприємства, організації: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74"/>
            <w:bookmarkEnd w:id="46"/>
            <w:r>
              <w:rPr>
                <w:lang w:val="uk-UA"/>
              </w:rPr>
              <w:t>Розміри (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, адреса або місце розташування приміщень, що здаються в оренду та/або є власністю підприємства, організації: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5"/>
            <w:bookmarkEnd w:id="47"/>
            <w:r>
              <w:rPr>
                <w:lang w:val="uk-UA"/>
              </w:rPr>
              <w:t>Попередній дозвіл підприємству, організації на право користування пільгами з оподаткування виданий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(найменування органу, що прийняв рішення про надання дозволу на право користування пільгами з оподаткування,</w:t>
              <w:br/>
              <w:t>                                                                              реквізити такого рішення)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76"/>
            <w:bookmarkEnd w:id="48"/>
            <w:r>
              <w:rPr>
                <w:b/>
                <w:bCs/>
                <w:lang w:val="uk-UA"/>
              </w:rPr>
              <w:t>Основні фінансово-економічні та соціальні показники підприєм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77"/>
            <w:bookmarkEnd w:id="49"/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78"/>
            <w:bookmarkEnd w:id="50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79"/>
            <w:bookmarkEnd w:id="51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80"/>
            <w:bookmarkEnd w:id="52"/>
            <w:r>
              <w:rPr>
                <w:b/>
                <w:bCs/>
                <w:lang w:val="uk-UA"/>
              </w:rPr>
              <w:t xml:space="preserve">Звітний (податковий) період </w:t>
            </w:r>
            <w:r>
              <w:rPr>
                <w:lang w:val="uk-UA"/>
              </w:rPr>
              <w:t>____ 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81"/>
            <w:bookmarkEnd w:id="53"/>
            <w:r>
              <w:rPr>
                <w:b/>
                <w:bCs/>
                <w:lang w:val="uk-UA"/>
              </w:rPr>
              <w:t>Звітний період поточного року (вказат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82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83"/>
            <w:bookmarkEnd w:id="55"/>
            <w:r>
              <w:rPr>
                <w:lang w:val="uk-UA"/>
              </w:rPr>
              <w:t>Дохід від будь-якої діяльності (за вирахуванням непрямих податків), визначений за правилами бухгалтерського облі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84"/>
            <w:bookmarkEnd w:id="56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85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86"/>
            <w:bookmarkEnd w:id="5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87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88"/>
            <w:bookmarkEnd w:id="60"/>
            <w:r>
              <w:rPr>
                <w:lang w:val="uk-UA"/>
              </w:rPr>
              <w:t>Фінансовий результат до оподаткування (прибуток або зби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1" w:name="89"/>
            <w:bookmarkEnd w:id="61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90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91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92"/>
            <w:bookmarkEnd w:id="64"/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93"/>
            <w:bookmarkEnd w:id="65"/>
            <w:r>
              <w:rPr>
                <w:lang w:val="uk-UA"/>
              </w:rPr>
              <w:t>Основні засоби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94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95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96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97"/>
            <w:bookmarkEnd w:id="69"/>
            <w:r>
              <w:rPr>
                <w:lang w:val="uk-UA"/>
              </w:rPr>
              <w:t>залишкова варт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98"/>
            <w:bookmarkEnd w:id="70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99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00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01"/>
            <w:bookmarkEnd w:id="73"/>
            <w:r>
              <w:rPr>
                <w:lang w:val="uk-UA"/>
              </w:rPr>
              <w:t>первісна варт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102"/>
            <w:bookmarkEnd w:id="74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03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04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05"/>
            <w:bookmarkEnd w:id="77"/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06"/>
            <w:bookmarkEnd w:id="78"/>
            <w:r>
              <w:rPr>
                <w:lang w:val="uk-UA"/>
              </w:rPr>
              <w:t>Середній відсоток суми витрат з переробки (обробку, інші види перетворення) сировини, комплектувальних виробів, складових частин, інших покупних товарів / послуг, які використовуються при виготовленні таких товарів / послуг, які звільняються від оподаткування, відносно ціни постачання таких виготовлених товарів / наданих по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07"/>
            <w:bookmarkEnd w:id="79"/>
            <w:r>
              <w:rPr>
                <w:lang w:val="uk-UA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08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09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10"/>
            <w:bookmarkEnd w:id="82"/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111"/>
            <w:bookmarkEnd w:id="83"/>
            <w:r>
              <w:rPr>
                <w:lang w:val="uk-UA"/>
              </w:rPr>
              <w:t>Середньооблікова чисельність працівників, у тому числі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12"/>
            <w:bookmarkEnd w:id="84"/>
            <w:r>
              <w:rPr>
                <w:lang w:val="uk-UA"/>
              </w:rPr>
              <w:t>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13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114"/>
            <w:bookmarkEnd w:id="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115"/>
            <w:bookmarkEnd w:id="87"/>
            <w:r>
              <w:rPr>
                <w:lang w:val="uk-UA"/>
              </w:rPr>
              <w:t>осіб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16"/>
            <w:bookmarkEnd w:id="88"/>
            <w:r>
              <w:rPr>
                <w:lang w:val="uk-UA"/>
              </w:rPr>
              <w:t>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17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118"/>
            <w:bookmarkEnd w:id="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19"/>
            <w:bookmarkEnd w:id="91"/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120"/>
            <w:bookmarkEnd w:id="92"/>
            <w:r>
              <w:rPr>
                <w:lang w:val="uk-UA"/>
              </w:rPr>
              <w:t>Питома вага середньооблікової чисельності осіб з інвалідністю в загальній чисельності працівник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21"/>
            <w:bookmarkEnd w:id="93"/>
            <w:r>
              <w:rPr>
                <w:lang w:val="uk-UA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22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23"/>
            <w:bookmarkEnd w:id="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24"/>
            <w:bookmarkEnd w:id="96"/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125"/>
            <w:bookmarkEnd w:id="97"/>
            <w:r>
              <w:rPr>
                <w:lang w:val="uk-UA"/>
              </w:rPr>
              <w:t>Фонд оплати праці працівників, у тому числі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" w:name="126"/>
            <w:bookmarkEnd w:id="98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27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28"/>
            <w:bookmarkEnd w:id="10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29"/>
            <w:bookmarkEnd w:id="101"/>
            <w:r>
              <w:rPr>
                <w:lang w:val="uk-UA"/>
              </w:rPr>
              <w:t>осіб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" w:name="130"/>
            <w:bookmarkEnd w:id="102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31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32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33"/>
            <w:bookmarkEnd w:id="105"/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34"/>
            <w:bookmarkEnd w:id="106"/>
            <w:r>
              <w:rPr>
                <w:lang w:val="uk-UA"/>
              </w:rPr>
              <w:t>Питома вага фонду оплати праці осіб з інвалідністю в сумі загальних витрат на оплату 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35"/>
            <w:bookmarkEnd w:id="107"/>
            <w:r>
              <w:rPr>
                <w:lang w:val="uk-UA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36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37"/>
            <w:bookmarkEnd w:id="10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38"/>
            <w:bookmarkEnd w:id="110"/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139"/>
            <w:bookmarkEnd w:id="111"/>
            <w:r>
              <w:rPr>
                <w:lang w:val="uk-UA"/>
              </w:rPr>
              <w:t>Середньомісячна заробітна плата праців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140"/>
            <w:bookmarkEnd w:id="112"/>
            <w:r>
              <w:rPr>
                <w:lang w:val="uk-UA"/>
              </w:rPr>
              <w:t>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41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142"/>
            <w:bookmarkEnd w:id="1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43"/>
            <w:bookmarkEnd w:id="115"/>
            <w:r>
              <w:rPr>
                <w:lang w:val="uk-UA"/>
              </w:rPr>
              <w:t>особи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144"/>
            <w:bookmarkEnd w:id="116"/>
            <w:r>
              <w:rPr>
                <w:lang w:val="uk-UA"/>
              </w:rPr>
              <w:t>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145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146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147"/>
            <w:bookmarkEnd w:id="119"/>
            <w:r>
              <w:rPr>
                <w:lang w:val="uk-U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148"/>
            <w:bookmarkEnd w:id="120"/>
            <w:r>
              <w:rPr>
                <w:lang w:val="uk-UA"/>
              </w:rPr>
              <w:t>Середньомісячна заробітна плата в еквіваленті повної зайнятості праців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149"/>
            <w:bookmarkEnd w:id="121"/>
            <w:r>
              <w:rPr>
                <w:lang w:val="uk-UA"/>
              </w:rPr>
              <w:t>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150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151"/>
            <w:bookmarkEnd w:id="1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52"/>
            <w:bookmarkEnd w:id="124"/>
            <w:r>
              <w:rPr>
                <w:lang w:val="uk-UA"/>
              </w:rPr>
              <w:t>особи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53"/>
            <w:bookmarkEnd w:id="125"/>
            <w:r>
              <w:rPr>
                <w:lang w:val="uk-UA"/>
              </w:rPr>
              <w:t>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154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155"/>
            <w:bookmarkEnd w:id="1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56"/>
            <w:bookmarkEnd w:id="128"/>
            <w:r>
              <w:rPr>
                <w:lang w:val="uk-UA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157"/>
            <w:bookmarkEnd w:id="129"/>
            <w:r>
              <w:rPr>
                <w:lang w:val="uk-UA"/>
              </w:rPr>
              <w:t>Заборгованість із виплати заробітної плати</w:t>
              <w:br/>
            </w:r>
            <w:r>
              <w:rPr>
                <w:sz w:val="20"/>
                <w:szCs w:val="20"/>
                <w:lang w:val="uk-UA"/>
              </w:rPr>
              <w:t>(без урахування поточної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" w:name="158"/>
            <w:bookmarkEnd w:id="130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159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160"/>
            <w:bookmarkEnd w:id="1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61"/>
            <w:bookmarkEnd w:id="133"/>
            <w:r>
              <w:rPr>
                <w:b/>
                <w:bCs/>
                <w:lang w:val="uk-UA"/>
              </w:rPr>
              <w:t>Державна допомога, отримана у вигляді пільг з оподаткування, поворотної та безповоротної фінансової допомоги, дотації, цільової поз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162"/>
            <w:bookmarkEnd w:id="134"/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63"/>
            <w:bookmarkEnd w:id="135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164"/>
            <w:bookmarkEnd w:id="136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165"/>
            <w:bookmarkEnd w:id="137"/>
            <w:r>
              <w:rPr>
                <w:b/>
                <w:bCs/>
                <w:lang w:val="uk-UA"/>
              </w:rPr>
              <w:t xml:space="preserve">Звітний (податковий) період </w:t>
            </w:r>
            <w:r>
              <w:rPr>
                <w:u w:val="single"/>
                <w:lang w:val="uk-UA"/>
              </w:rPr>
              <w:t>_</w:t>
            </w:r>
            <w:r>
              <w:rPr>
                <w:lang w:val="uk-UA"/>
              </w:rPr>
              <w:t xml:space="preserve">____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166"/>
            <w:bookmarkEnd w:id="138"/>
            <w:r>
              <w:rPr>
                <w:b/>
                <w:bCs/>
                <w:lang w:val="uk-UA"/>
              </w:rPr>
              <w:t>Звітний період поточного року (вказати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167"/>
            <w:bookmarkEnd w:id="139"/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168"/>
            <w:bookmarkEnd w:id="140"/>
            <w:r>
              <w:rPr>
                <w:lang w:val="uk-UA"/>
              </w:rPr>
              <w:t>Загальна сума податків, не сплачених до бюджету у зв'язку з отриманням податкових пільг (відповідно до Податкового кодексу України), у тому числі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" w:name="169"/>
            <w:bookmarkEnd w:id="141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170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171"/>
            <w:bookmarkEnd w:id="1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172"/>
            <w:bookmarkEnd w:id="144"/>
            <w:r>
              <w:rPr>
                <w:lang w:val="uk-UA"/>
              </w:rPr>
              <w:t>податок на прибу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173"/>
            <w:bookmarkEnd w:id="145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174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175"/>
            <w:bookmarkEnd w:id="1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176"/>
            <w:bookmarkEnd w:id="148"/>
            <w:r>
              <w:rPr>
                <w:lang w:val="uk-UA"/>
              </w:rPr>
              <w:t>нульова ставка податку на додану варт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177"/>
            <w:bookmarkEnd w:id="149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178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179"/>
            <w:bookmarkEnd w:id="1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180"/>
            <w:bookmarkEnd w:id="152"/>
            <w:r>
              <w:rPr>
                <w:lang w:val="uk-UA"/>
              </w:rPr>
              <w:t>податку на додану варті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" w:name="181"/>
            <w:bookmarkEnd w:id="153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182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183"/>
            <w:bookmarkEnd w:id="1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184"/>
            <w:bookmarkEnd w:id="156"/>
            <w:r>
              <w:rPr>
                <w:lang w:val="uk-UA"/>
              </w:rPr>
              <w:t>плата за зем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7" w:name="185"/>
            <w:bookmarkEnd w:id="157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186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187"/>
            <w:bookmarkEnd w:id="1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188"/>
            <w:bookmarkEnd w:id="160"/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189"/>
            <w:bookmarkEnd w:id="161"/>
            <w:r>
              <w:rPr>
                <w:lang w:val="uk-UA"/>
              </w:rPr>
              <w:t>Єдиний соціальний внесок (різниця між загальною ставкою та пільговою ставко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2" w:name="190"/>
            <w:bookmarkEnd w:id="162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191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192"/>
            <w:bookmarkEnd w:id="1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193"/>
            <w:bookmarkEnd w:id="165"/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194"/>
            <w:bookmarkEnd w:id="166"/>
            <w:r>
              <w:rPr>
                <w:b/>
                <w:bCs/>
                <w:lang w:val="uk-UA"/>
              </w:rPr>
              <w:t>Усього</w:t>
              <w:br/>
            </w:r>
            <w:r>
              <w:rPr>
                <w:sz w:val="20"/>
                <w:szCs w:val="20"/>
                <w:lang w:val="uk-UA"/>
              </w:rPr>
              <w:t>(сума 1 та 2 рядкі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" w:name="195"/>
            <w:bookmarkEnd w:id="167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196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197"/>
            <w:bookmarkEnd w:id="1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198"/>
            <w:bookmarkEnd w:id="170"/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199"/>
            <w:bookmarkEnd w:id="171"/>
            <w:r>
              <w:rPr>
                <w:lang w:val="uk-UA"/>
              </w:rPr>
              <w:t>Фінансова допомога за рахунок коштів Фонду соціального захисту інвалідів (довідков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200"/>
            <w:bookmarkEnd w:id="172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201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202"/>
            <w:bookmarkEnd w:id="1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203"/>
            <w:bookmarkEnd w:id="175"/>
            <w:r>
              <w:rPr>
                <w:b/>
                <w:bCs/>
                <w:lang w:val="uk-UA"/>
              </w:rPr>
              <w:t>Використання державної допомоги, отриманої у вигляді пільг з оподаткування, фінансової допомоги за рахунок коштів Фонду соціального захисту інвалідів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" w:name="204"/>
            <w:bookmarkEnd w:id="176"/>
            <w:r>
              <w:rPr>
                <w:b/>
                <w:bCs/>
                <w:lang w:val="uk-UA"/>
              </w:rPr>
              <w:t>Соціальні напрями</w:t>
              <w:br/>
            </w:r>
            <w:r>
              <w:rPr>
                <w:lang w:val="uk-UA"/>
              </w:rPr>
              <w:t>(використання не сплачених сум до бюджету пільг з податку на прибуток та податку на додану вартість (нульової ставк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205"/>
            <w:bookmarkEnd w:id="177"/>
            <w:r>
              <w:rPr>
                <w:b/>
                <w:bCs/>
                <w:lang w:val="uk-UA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206"/>
            <w:bookmarkEnd w:id="178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207"/>
            <w:bookmarkEnd w:id="179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208"/>
            <w:bookmarkEnd w:id="180"/>
            <w:r>
              <w:rPr>
                <w:b/>
                <w:bCs/>
                <w:lang w:val="uk-UA"/>
              </w:rPr>
              <w:t xml:space="preserve">Звітний (податковий) період </w:t>
            </w:r>
            <w:r>
              <w:rPr>
                <w:lang w:val="uk-UA"/>
              </w:rPr>
              <w:t xml:space="preserve">____ </w:t>
            </w:r>
            <w:r>
              <w:rPr>
                <w:b/>
                <w:bCs/>
                <w:lang w:val="uk-UA"/>
              </w:rPr>
              <w:t>рі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209"/>
            <w:bookmarkEnd w:id="181"/>
            <w:r>
              <w:rPr>
                <w:b/>
                <w:bCs/>
                <w:lang w:val="uk-UA"/>
              </w:rPr>
              <w:t>Звітний період поточного року (вказати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210"/>
            <w:bookmarkEnd w:id="182"/>
            <w:r>
              <w:rPr>
                <w:lang w:val="uk-UA"/>
              </w:rPr>
              <w:t>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211"/>
            <w:bookmarkEnd w:id="183"/>
            <w:r>
              <w:rPr>
                <w:lang w:val="uk-UA"/>
              </w:rPr>
              <w:t>Створення робочих місць для осіб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212"/>
            <w:bookmarkEnd w:id="184"/>
            <w:r>
              <w:rPr>
                <w:lang w:val="uk-UA"/>
              </w:rPr>
              <w:t>к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213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6" w:name="214"/>
            <w:bookmarkEnd w:id="1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7" w:name="215"/>
            <w:bookmarkEnd w:id="187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216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217"/>
            <w:bookmarkEnd w:id="18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218"/>
            <w:bookmarkEnd w:id="190"/>
            <w:r>
              <w:rPr>
                <w:lang w:val="uk-UA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219"/>
            <w:bookmarkEnd w:id="191"/>
            <w:r>
              <w:rPr>
                <w:lang w:val="uk-UA"/>
              </w:rPr>
              <w:t>Підвищення заробітної плати працюючим особам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220"/>
            <w:bookmarkEnd w:id="192"/>
            <w:r>
              <w:rPr>
                <w:lang w:val="uk-UA"/>
              </w:rPr>
              <w:t>к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221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222"/>
            <w:bookmarkEnd w:id="1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5" w:name="223"/>
            <w:bookmarkEnd w:id="195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224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225"/>
            <w:bookmarkEnd w:id="19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226"/>
            <w:bookmarkEnd w:id="198"/>
            <w:r>
              <w:rPr>
                <w:lang w:val="uk-UA"/>
              </w:rPr>
              <w:t>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227"/>
            <w:bookmarkEnd w:id="199"/>
            <w:r>
              <w:rPr>
                <w:lang w:val="uk-UA"/>
              </w:rPr>
              <w:t>Оплата навчання працюючим особам з інвалідністю у навчальних закладах з метою їх подальшого працевлаштув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228"/>
            <w:bookmarkEnd w:id="200"/>
            <w:r>
              <w:rPr>
                <w:lang w:val="uk-UA"/>
              </w:rPr>
              <w:t>к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229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230"/>
            <w:bookmarkEnd w:id="2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3" w:name="231"/>
            <w:bookmarkEnd w:id="203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4" w:name="232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233"/>
            <w:bookmarkEnd w:id="2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234"/>
            <w:bookmarkEnd w:id="206"/>
            <w:r>
              <w:rPr>
                <w:lang w:val="uk-UA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235"/>
            <w:bookmarkEnd w:id="207"/>
            <w:r>
              <w:rPr>
                <w:lang w:val="uk-UA"/>
              </w:rPr>
              <w:t>Оздоровлення та санаторно-курортне лікування працюючих осіб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236"/>
            <w:bookmarkEnd w:id="208"/>
            <w:r>
              <w:rPr>
                <w:lang w:val="uk-UA"/>
              </w:rPr>
              <w:t>к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237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0" w:name="238"/>
            <w:bookmarkEnd w:id="2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1" w:name="239"/>
            <w:bookmarkEnd w:id="211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240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241"/>
            <w:bookmarkEnd w:id="2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242"/>
            <w:bookmarkEnd w:id="214"/>
            <w:r>
              <w:rPr>
                <w:lang w:val="uk-UA"/>
              </w:rPr>
              <w:t>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243"/>
            <w:bookmarkEnd w:id="215"/>
            <w:r>
              <w:rPr>
                <w:lang w:val="uk-UA"/>
              </w:rPr>
              <w:t>Матеріальна (благодійна) допомога працюючим особам з 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244"/>
            <w:bookmarkEnd w:id="216"/>
            <w:r>
              <w:rPr>
                <w:lang w:val="uk-UA"/>
              </w:rPr>
              <w:t>к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245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246"/>
            <w:bookmarkEnd w:id="2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247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248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249"/>
            <w:bookmarkEnd w:id="2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250"/>
            <w:bookmarkEnd w:id="222"/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251"/>
            <w:bookmarkEnd w:id="223"/>
            <w:r>
              <w:rPr>
                <w:lang w:val="uk-UA"/>
              </w:rPr>
              <w:t>Утримання непромислової сфери</w:t>
              <w:br/>
            </w:r>
            <w:r>
              <w:rPr>
                <w:sz w:val="20"/>
                <w:szCs w:val="20"/>
                <w:lang w:val="uk-UA"/>
              </w:rPr>
              <w:t>(потребує деталізації в додат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" w:name="252"/>
            <w:bookmarkEnd w:id="224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253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254"/>
            <w:bookmarkEnd w:id="2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255"/>
            <w:bookmarkEnd w:id="227"/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256"/>
            <w:bookmarkEnd w:id="228"/>
            <w:r>
              <w:rPr>
                <w:lang w:val="uk-UA"/>
              </w:rPr>
              <w:t>Інші соціальні напрями (вказа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257"/>
            <w:bookmarkEnd w:id="229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258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259"/>
            <w:bookmarkEnd w:id="2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260"/>
            <w:bookmarkEnd w:id="232"/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261"/>
            <w:bookmarkEnd w:id="233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262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263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264"/>
            <w:bookmarkEnd w:id="2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265"/>
            <w:bookmarkEnd w:id="237"/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266"/>
            <w:bookmarkEnd w:id="238"/>
            <w:r>
              <w:rPr>
                <w:lang w:val="uk-UA"/>
              </w:rPr>
              <w:t>Питома вага державної допомоги, спрямованої на соціальні напр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267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268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269"/>
            <w:bookmarkEnd w:id="2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2" w:name="270"/>
            <w:bookmarkEnd w:id="242"/>
            <w:r>
              <w:rPr>
                <w:b/>
                <w:bCs/>
                <w:lang w:val="uk-UA"/>
              </w:rPr>
              <w:t>Економічні напрями</w:t>
              <w:br/>
            </w:r>
            <w:r>
              <w:rPr>
                <w:lang w:val="uk-UA"/>
              </w:rPr>
              <w:t>(використання не сплачених до бюджету сум пільг з податку на прибуток та податку на додану вартість (нульової ставки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271"/>
            <w:bookmarkEnd w:id="243"/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272"/>
            <w:bookmarkEnd w:id="244"/>
            <w:r>
              <w:rPr>
                <w:lang w:val="uk-UA"/>
              </w:rPr>
              <w:t>Поповнення обігових кош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5" w:name="273"/>
            <w:bookmarkEnd w:id="245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274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275"/>
            <w:bookmarkEnd w:id="2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276"/>
            <w:bookmarkEnd w:id="248"/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277"/>
            <w:bookmarkEnd w:id="249"/>
            <w:r>
              <w:rPr>
                <w:lang w:val="uk-UA"/>
              </w:rPr>
              <w:t>Модернізація виробництва</w:t>
              <w:br/>
            </w:r>
            <w:r>
              <w:rPr>
                <w:sz w:val="20"/>
                <w:szCs w:val="20"/>
                <w:lang w:val="uk-UA"/>
              </w:rPr>
              <w:t>(без урахування коштів, використаних на створення робочих місць для осіб з інвалідніст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0" w:name="278"/>
            <w:bookmarkEnd w:id="250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279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280"/>
            <w:bookmarkEnd w:id="2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281"/>
            <w:bookmarkEnd w:id="253"/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282"/>
            <w:bookmarkEnd w:id="254"/>
            <w:r>
              <w:rPr>
                <w:lang w:val="uk-UA"/>
              </w:rPr>
              <w:t>Відрахування засновни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5" w:name="283"/>
            <w:bookmarkEnd w:id="255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284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285"/>
            <w:bookmarkEnd w:id="2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286"/>
            <w:bookmarkEnd w:id="258"/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287"/>
            <w:bookmarkEnd w:id="259"/>
            <w:r>
              <w:rPr>
                <w:lang w:val="uk-UA"/>
              </w:rPr>
              <w:t>Інші напрями (вказа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0" w:name="288"/>
            <w:bookmarkEnd w:id="260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289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290"/>
            <w:bookmarkEnd w:id="2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291"/>
            <w:bookmarkEnd w:id="263"/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292"/>
            <w:bookmarkEnd w:id="264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5" w:name="293"/>
            <w:bookmarkEnd w:id="265"/>
            <w:r>
              <w:rPr>
                <w:lang w:val="uk-UA"/>
              </w:rPr>
              <w:t>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294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295"/>
            <w:bookmarkEnd w:id="2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296"/>
            <w:bookmarkEnd w:id="268"/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297"/>
            <w:bookmarkEnd w:id="269"/>
            <w:r>
              <w:rPr>
                <w:lang w:val="uk-UA"/>
              </w:rPr>
              <w:t>Питома вага державної допомоги, спрямованої на економічні напр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298"/>
            <w:bookmarkEnd w:id="270"/>
            <w:r>
              <w:rPr>
                <w:lang w:val="uk-UA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299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300"/>
            <w:bookmarkEnd w:id="272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/>
      </w:pPr>
      <w:bookmarkStart w:id="273" w:name="301"/>
      <w:bookmarkEnd w:id="273"/>
      <w:r>
        <w:rPr/>
        <w:t>Фінансова допомога</w:t>
        <w:br/>
        <w:t>за рахунок коштів Фонду соціального захисту інвалід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3045"/>
        <w:gridCol w:w="199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302"/>
            <w:bookmarkEnd w:id="274"/>
            <w:r>
              <w:rPr>
                <w:b/>
                <w:bCs/>
                <w:lang w:val="uk-UA"/>
              </w:rPr>
              <w:t>По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303"/>
            <w:bookmarkEnd w:id="275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304"/>
            <w:bookmarkEnd w:id="276"/>
            <w:r>
              <w:rPr>
                <w:b/>
                <w:bCs/>
                <w:lang w:val="uk-UA"/>
              </w:rPr>
              <w:t>Напрям фінансування</w:t>
              <w:br/>
              <w:t>(вказа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305"/>
            <w:bookmarkEnd w:id="277"/>
            <w:r>
              <w:rPr>
                <w:b/>
                <w:bCs/>
                <w:lang w:val="uk-UA"/>
              </w:rPr>
              <w:t>Дата отримання фінансової допомоги</w:t>
              <w:br/>
              <w:t>(вказа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306"/>
            <w:bookmarkEnd w:id="278"/>
            <w:r>
              <w:rPr>
                <w:b/>
                <w:bCs/>
                <w:lang w:val="uk-UA"/>
              </w:rPr>
              <w:t>Кількість створених робочих місць</w:t>
              <w:br/>
              <w:t>(відповідно до договору про надання фінансової допомоги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307"/>
            <w:bookmarkEnd w:id="279"/>
            <w:r>
              <w:rPr>
                <w:lang w:val="uk-UA"/>
              </w:rPr>
              <w:t>Кошти Фонду соціального захисту інвалід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308"/>
            <w:bookmarkEnd w:id="280"/>
            <w:r>
              <w:rPr>
                <w:lang w:val="uk-UA"/>
              </w:rPr>
              <w:t>тис.гр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309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310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311"/>
            <w:bookmarkEnd w:id="2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312"/>
            <w:bookmarkEnd w:id="284"/>
            <w:r>
              <w:rPr>
                <w:lang w:val="uk-UA"/>
              </w:rPr>
              <w:t>безповоротна допо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313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314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315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316"/>
            <w:bookmarkEnd w:id="28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317"/>
            <w:bookmarkEnd w:id="289"/>
            <w:r>
              <w:rPr>
                <w:lang w:val="uk-UA"/>
              </w:rPr>
              <w:t>поворотна допом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318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319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320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321"/>
            <w:bookmarkEnd w:id="29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322"/>
            <w:bookmarkEnd w:id="294"/>
            <w:r>
              <w:rPr>
                <w:lang w:val="uk-UA"/>
              </w:rPr>
              <w:t>до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323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324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325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326"/>
            <w:bookmarkEnd w:id="29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327"/>
            <w:bookmarkEnd w:id="299"/>
            <w:r>
              <w:rPr>
                <w:lang w:val="uk-UA"/>
              </w:rPr>
              <w:t>цільова по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328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329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330"/>
            <w:bookmarkEnd w:id="302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331"/>
            <w:bookmarkEnd w:id="30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60"/>
        <w:gridCol w:w="346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332"/>
            <w:bookmarkEnd w:id="304"/>
            <w:r>
              <w:rPr>
                <w:b/>
                <w:bCs/>
                <w:lang w:val="uk-UA"/>
              </w:rPr>
              <w:t>Керівник підприємства,</w:t>
              <w:br/>
              <w:t>організації громадської</w:t>
              <w:br/>
              <w:t>організації осіб з</w:t>
              <w:br/>
              <w:t>інвалідністю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333"/>
            <w:bookmarkEnd w:id="30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334"/>
            <w:bookmarkEnd w:id="30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335"/>
            <w:bookmarkEnd w:id="307"/>
            <w:r>
              <w:rPr>
                <w:lang w:val="uk-UA"/>
              </w:rPr>
              <w:t xml:space="preserve">      </w:t>
            </w:r>
            <w:r>
              <w:rPr>
                <w:lang w:val="uk-UA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336"/>
            <w:bookmarkEnd w:id="308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09" w:name="337"/>
      <w:bookmarkStart w:id="310" w:name="337"/>
      <w:bookmarkEnd w:id="31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6:00Z</dcterms:created>
  <dc:creator/>
  <dc:description/>
  <cp:keywords/>
  <dc:language>en-US</dc:language>
  <cp:lastModifiedBy>user</cp:lastModifiedBy>
  <dcterms:modified xsi:type="dcterms:W3CDTF">2022-10-26T08:58:00Z</dcterms:modified>
  <cp:revision>8</cp:revision>
  <dc:subject/>
  <dc:title/>
</cp:coreProperties>
</file>