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547"/>
      </w:tblGrid>
      <w:tr>
        <w:trPr>
          <w:trHeight w:val="34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>ІНФОРМАЦІЙНА КАРТКА АДМІНІСТРАТИВНОЇ ПОСЛУГИ 11-1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001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дача дозволу на порушення об’єктів благоустр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u w:val="single"/>
                <w:lang w:val="uk-UA" w:eastAsia="en-US"/>
              </w:rPr>
              <w:t>Міський центр «Благоустрі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                        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, м. Білгород-Дністровський, Одеська область, 67700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тел./факс: </w:t>
            </w:r>
            <w:r>
              <w:rPr>
                <w:lang w:val="uk-UA" w:eastAsia="en-US"/>
              </w:rPr>
              <w:t>0800200558,  (04849) 6-04-83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р. № 5203-VI; Закон України «Про благоустрій населених пунктів» від 06.09.2005 р. № 2807-IV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станова КМУ «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» від 30.10.2013р № 870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вернення щодо проведення земляних та ремонтних робіт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і умови або робочий проект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копіювання з генплану, узгоджене власниками  підземних інженерних комунікацій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Гарантійні обов’язки по відновленню покриття доріг та тротуарів (при необхідності).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замовником послуги 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звіл 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Kucheruk</dc:creator>
  <dc:description/>
  <cp:keywords/>
  <dc:language>en-US</dc:language>
  <cp:lastModifiedBy>CNAP7</cp:lastModifiedBy>
  <dcterms:modified xsi:type="dcterms:W3CDTF">2023-02-14T13:46:00Z</dcterms:modified>
  <cp:revision>21</cp:revision>
  <dc:subject/>
  <dc:title>Додаток</dc:title>
</cp:coreProperties>
</file>