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79"/>
        <w:gridCol w:w="283"/>
        <w:gridCol w:w="5528"/>
      </w:tblGrid>
      <w:tr>
        <w:trPr>
          <w:trHeight w:val="343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АДМІНІСТРАТИВНОЇ ПОСЛУГИ 09-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21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lang w:val="uk-UA" w:eastAsia="en-US"/>
              </w:rPr>
              <w:t>Дозвіл на розроблення  проекту землеустрою щодо відведення земельної ділянки із зміною її цільового  призначення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Департаменту економіки та розвитк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 w:eastAsia="en-US"/>
              </w:rPr>
              <w:t>інфраструктури міста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 </w:t>
            </w:r>
            <w:r>
              <w:rPr>
                <w:b/>
                <w:bCs/>
                <w:u w:val="single"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" w:hanging="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емельний Кодекс України від 25.10.2001 р. </w:t>
              <w:br/>
              <w:t xml:space="preserve">№2768-III, Закон України «Про адміністративні послуги» від 06.09.2012 р.  №5203-VI; Закон України «Про місцеве самоврядування в Україні» від 21.05.1997р. №280/97-ВР; </w:t>
            </w:r>
          </w:p>
        </w:tc>
      </w:tr>
      <w:tr>
        <w:trPr>
          <w:trHeight w:val="1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. Заява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Копія документу, що посвідчує право на земельну ділянку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3. Документи, що обґрунтовують необхідність зміни цільового призначення земельної ділянки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4. Копія документів, що підтверджують право власності на нерухоме майно, розташоване на земельній ділянці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. Копія технічного паспорту на будівлі та споруди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. Копія витягу з ДЗК про земельну ділянку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7. Копія свідоцтва/виписки про реєстрацію ФОП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8. Копія паспорта громадянина України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9. Копія довіреності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10. Копія свідоцтва про реєстрацію юридичної особи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. Копія статуту юридичної особи.</w:t>
            </w:r>
          </w:p>
        </w:tc>
      </w:tr>
      <w:tr>
        <w:trPr>
          <w:trHeight w:val="13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міської ради про надання дозволу на розроблення проекту землеустрою або про відмову в наданні дозволу</w:t>
            </w:r>
          </w:p>
        </w:tc>
      </w:tr>
      <w:tr>
        <w:trPr>
          <w:trHeight w:val="10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0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8:00Z</dcterms:created>
  <dc:creator>Kucheruk</dc:creator>
  <dc:description/>
  <cp:keywords/>
  <dc:language>en-US</dc:language>
  <cp:lastModifiedBy>CNAP3</cp:lastModifiedBy>
  <cp:lastPrinted>2014-09-08T08:46:00Z</cp:lastPrinted>
  <dcterms:modified xsi:type="dcterms:W3CDTF">2023-02-14T14:14:00Z</dcterms:modified>
  <cp:revision>20</cp:revision>
  <dc:subject/>
  <dc:title>Додаток</dc:title>
</cp:coreProperties>
</file>