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у управління містобудування та архітектури Департаменту економіки та розвитку інфраструктури міста Білгород-Дністровської  міської ради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щук В.А.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</w:p>
    <w:p>
      <w:pPr>
        <w:pStyle w:val="Style16"/>
        <w:spacing w:lineRule="auto" w:line="228"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 місце ___________________________________________________</w:t>
      </w:r>
    </w:p>
    <w:p>
      <w:pPr>
        <w:pStyle w:val="Style16"/>
        <w:spacing w:lineRule="auto" w:line="228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живання, серія і номер паспорта, ким і коли виданий, 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28" w:before="0" w:after="0"/>
        <w:ind w:firstLine="17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омер облікової картки платника податків (не зазначається</w:t>
      </w:r>
    </w:p>
    <w:p>
      <w:pPr>
        <w:pStyle w:val="Style16"/>
        <w:spacing w:lineRule="auto" w:line="228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lineRule="auto" w:line="228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ізичними особами, які через свої релігійні переконання 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lineRule="auto" w:line="228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мовляються від прийняття реєстраційного номера 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lineRule="auto" w:line="228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блікової картки платника податків та повідомили про це 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28" w:before="0" w:after="0"/>
        <w:ind w:first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повідному контролюючому органу і мають</w:t>
      </w:r>
    </w:p>
    <w:p>
      <w:pPr>
        <w:pStyle w:val="Style16"/>
        <w:spacing w:lineRule="auto" w:line="228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28" w:before="0" w:after="0"/>
        <w:ind w:first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мітку у паспорті), номер телефону;</w:t>
      </w:r>
    </w:p>
    <w:p>
      <w:pPr>
        <w:pStyle w:val="Style16"/>
        <w:spacing w:lineRule="auto" w:line="228"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Style16"/>
        <w:spacing w:lineRule="auto" w:line="228"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енування юридичної особи, її місцезнаходження,</w:t>
      </w:r>
    </w:p>
    <w:p>
      <w:pPr>
        <w:pStyle w:val="Style16"/>
        <w:spacing w:lineRule="auto" w:line="228" w:before="0" w:after="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Style16"/>
        <w:spacing w:lineRule="auto" w:line="228"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, номер телефону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Коригування адреси об’єкту нерухомого майна у з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язку з коригуванням проектної документації, що впливає на визначення адреси об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єкта нового будівниц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азва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рішення щодо коригування адреси об’єкту нерухомого майна (об’єкту будівництв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назва об’єкта будівництва, що повинна відображати вид будівниц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дентифікатор об’єкта будівництва  (обов’язково)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Місце розташування земельної ділянк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 земельної ділянк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ьо присвоєна адреса об’єкта нерухомого майна (об’єкта будівництва):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а інформація: 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адміністратором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31"/>
        <w:gridCol w:w="5692"/>
      </w:tblGrid>
      <w:tr>
        <w:trPr>
          <w:trHeight w:val="1079" w:hRule="atLeast"/>
        </w:trPr>
        <w:tc>
          <w:tcPr>
            <w:tcW w:w="361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9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5-117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44"/>
          <w:szCs w:val="44"/>
          <w:vertAlign w:val="superscript"/>
          <w:lang w:val="uk-UA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7:00Z</dcterms:created>
  <dc:creator>stas</dc:creator>
  <dc:description/>
  <cp:keywords/>
  <dc:language>en-US</dc:language>
  <cp:lastModifiedBy>CNAP7</cp:lastModifiedBy>
  <cp:lastPrinted>2016-04-30T11:32:00Z</cp:lastPrinted>
  <dcterms:modified xsi:type="dcterms:W3CDTF">2022-09-22T06:02:00Z</dcterms:modified>
  <cp:revision>9</cp:revision>
  <dc:subject/>
  <dc:title>Керівнику управління містобудування та архітектури  виконавчого комітету</dc:title>
</cp:coreProperties>
</file>