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rStyle w:val="FontStyle23"/>
          <w:rFonts w:eastAsia="Calibri"/>
          <w:color w:val="000000"/>
          <w:sz w:val="28"/>
          <w:szCs w:val="28"/>
          <w:lang w:val="en-US" w:eastAsia="en-US"/>
        </w:rPr>
        <w:t>22-281</w:t>
      </w:r>
    </w:p>
    <w:p>
      <w:pPr>
        <w:pStyle w:val="Normal"/>
        <w:ind w:left="-360" w:hanging="0"/>
        <w:jc w:val="center"/>
        <w:rPr>
          <w:rStyle w:val="FontStyle23"/>
          <w:rFonts w:eastAsia="Calibri"/>
          <w:b/>
          <w:b/>
          <w:color w:val="000000"/>
          <w:sz w:val="16"/>
          <w:szCs w:val="16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Анулювання дозволу на провадження діяльності,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спрямованої на штучні зміни стану атмосфери та атмосферних явищ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у господарських цілях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Ідентифікатор на Гіді з державних послуг 01784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Одеська обласна державна адміністрація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24"/>
        <w:gridCol w:w="6127"/>
      </w:tblGrid>
      <w:tr>
        <w:trPr>
          <w:trHeight w:val="295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Найменування центру надання адміністративної послуг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в якому здійснюється обслуговування суб’єкта зверненн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ілгород-Дністровської міської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ісцезнаходження центру надання адміністративної послуг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7701, Одеська обл., м. Білгород-Дністровський, </w:t>
            </w:r>
          </w:p>
          <w:p>
            <w:pPr>
              <w:pStyle w:val="Docdata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Михайлівська, 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, середа, четвер, п’ятниця – з 8.00 до 17.00 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15.3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івторок - з 8.00 до 20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30 до 20.0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убота - з 8.00 до 16.00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йом суб’єктів звернень з 8.00 до 15.00</w:t>
            </w:r>
          </w:p>
          <w:p>
            <w:pPr>
              <w:pStyle w:val="Style17"/>
              <w:tabs>
                <w:tab w:val="clear" w:pos="708"/>
                <w:tab w:val="left" w:pos="2109" w:leader="none"/>
              </w:tabs>
              <w:spacing w:before="0" w:after="0"/>
              <w:jc w:val="both"/>
              <w:rPr/>
            </w:pPr>
            <w:r>
              <w:rPr/>
              <w:t xml:space="preserve">Без перерви на обід </w:t>
              <w:tab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еділя – вихідний ден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0800200558</w:t>
              </w:r>
            </w:hyperlink>
            <w:r>
              <w:rPr>
                <w:color w:val="000000"/>
                <w:sz w:val="24"/>
                <w:szCs w:val="24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а адреса: cnap_b_d@ukr.net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а веб-сайту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bilgorod-d.cnapua.gov.ua/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кони Україн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sz w:val="24"/>
                <w:szCs w:val="24"/>
                <w:lang w:val="en-US" w:eastAsia="en-US"/>
              </w:rPr>
              <w:t>1. Закон України «</w:t>
            </w:r>
            <w:r>
              <w:rPr>
                <w:bCs/>
                <w:sz w:val="24"/>
                <w:szCs w:val="24"/>
                <w:shd w:fill="FFFFFF" w:val="clear"/>
              </w:rPr>
              <w:t>Про охорону атмосферного повітря</w:t>
            </w:r>
            <w:r>
              <w:rPr>
                <w:sz w:val="24"/>
                <w:szCs w:val="24"/>
                <w:lang w:val="en-US" w:eastAsia="en-US"/>
              </w:rPr>
              <w:t xml:space="preserve">» від 16.10.1992 № 2707-XІІ; </w:t>
            </w:r>
          </w:p>
          <w:p>
            <w:pPr>
              <w:pStyle w:val="Normal"/>
              <w:ind w:firstLine="17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 Закон України «Про адміністративні послуги» від 06.09.2012 № 5203-VI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кти Кабінету Міністрів України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абінету Міністрів України від 13.03.2002 № 301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ро затвердження Порядку погодження і   видачі дозволів на провадження діяльності, пов'язаної із штучними змінами стану атмосфери та атмосферних явищ у господарських ціля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центральних органів виконавчої влад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/>
        <w:tc>
          <w:tcPr>
            <w:tcW w:w="10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ідстава для одержання адміністративної послуг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мір суб’єкта господарювання анулювати дозвіл на провадження діяльності, спрямованої на штучні зміни стану атмосфери та атмосферних явищ у господарських ціля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1. Заява 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 xml:space="preserve">2. Оригінал дозволу, який анулюєтьс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Дозвіл анулюється у разі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- подання суб'єктом господарювання заяви про анулювання дозво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- прийняття в установленому порядку рішення про  скасування державної реєстрації суб'єкта господарюва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- зміни власника технологічного обладнання, за допомогою якого провадиться діяльність, пов'язана із  штучними змінами стану атмосфери та атмосферних явищ у господарських ціл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- недотримання суб'єктом господарювання умов дозво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0"/>
              <w:rPr/>
            </w:pPr>
            <w:r>
              <w:rPr>
                <w:iCs w:val="false"/>
                <w:sz w:val="24"/>
                <w:szCs w:val="24"/>
              </w:rPr>
              <w:t xml:space="preserve">- виникнення пов'язаних із змінами атмосферних явищ </w:t>
              <w:br/>
              <w:t>непередбачуваних ситуацій, які можуть негативно вплинути на стан довкілля та здоров'я населенн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обисто, законним представником суб’єкта господарювання або поштовим відправлення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ність/безоплатність надання адміністративної послуг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рок надання адміністративної послуг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firstLine="17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3 (три) календарні дні з дня надходження заяв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ерелік підстав для відмови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наданні адміністративної послуг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1. Подання не у повному обсязі встановленого переліку документів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2. Документи подано з порушенням вимог законодавства</w:t>
            </w:r>
          </w:p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  <w:t>3. Подання документів, що містять недостовірні відом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зультат надання адміністративної послуг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70"/>
              <w:rPr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улювання дозволу на провадження діяльності, пов’язаної зі штучними змінами стану атмосфери та атмосферних явищ у господарських ціля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обисто, законним представником або поштовим відправлення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 w:val="false"/>
                <w:color w:val="212529"/>
                <w:sz w:val="24"/>
                <w:szCs w:val="24"/>
              </w:rPr>
            </w:pPr>
            <w:r>
              <w:rPr>
                <w:iCs w:val="false"/>
                <w:color w:val="212529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 w:val="false"/>
                <w:color w:val="212529"/>
                <w:sz w:val="24"/>
                <w:szCs w:val="24"/>
                <w:shd w:fill="FFFFFF" w:val="clear"/>
              </w:rPr>
            </w:pPr>
            <w:r>
              <w:rPr>
                <w:iCs w:val="false"/>
                <w:color w:val="212529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Reclink21">
    <w:name w:val="reclink21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en-US"/>
    </w:rPr>
  </w:style>
  <w:style w:type="character" w:styleId="Rvts0">
    <w:name w:val="rvts0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c">
    <w:name w:val="tc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j">
    <w:name w:val="tj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iCs w:val="false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Cs w:val="false"/>
      <w:sz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iCs w:val="false"/>
      <w:sz w:val="26"/>
    </w:rPr>
  </w:style>
  <w:style w:type="paragraph" w:styleId="Rvps2">
    <w:name w:val="rvps2"/>
    <w:basedOn w:val="Normal"/>
    <w:qFormat/>
    <w:pPr>
      <w:spacing w:before="280" w:after="280"/>
    </w:pPr>
    <w:rPr>
      <w:i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00200558" TargetMode="External"/><Relationship Id="rId3" Type="http://schemas.openxmlformats.org/officeDocument/2006/relationships/hyperlink" Target="https://bilgorod-d.cnapua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5:00Z</dcterms:created>
  <dc:creator>User</dc:creator>
  <dc:description/>
  <cp:keywords/>
  <dc:language>en-US</dc:language>
  <cp:lastModifiedBy>user</cp:lastModifiedBy>
  <cp:lastPrinted>2013-12-23T11:31:00Z</cp:lastPrinted>
  <dcterms:modified xsi:type="dcterms:W3CDTF">2023-02-20T13:49:00Z</dcterms:modified>
  <cp:revision>47</cp:revision>
  <dc:subject/>
  <dc:title/>
</cp:coreProperties>
</file>