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рахувати намір на участь у земельних торгах стосовно надання права користування чужою земельною ділянкою для забудови (суперфіцій) на земельну діля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 розташува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5110300000:01:____:______ (за наявності),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_________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2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5-05-18T09:03:00Z</cp:lastPrinted>
  <dcterms:modified xsi:type="dcterms:W3CDTF">2022-08-15T11:05:00Z</dcterms:modified>
  <cp:revision>125</cp:revision>
  <dc:subject/>
  <dc:title>Керівнику управління містобудування та архітектури  виконавчого комітету      </dc:title>
</cp:coreProperties>
</file>