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ГО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. І. Б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 № 2297-УІ надаю згоду ____________________________ Білгород-Дністровської міської ради на обробку моїх персональних даних (у т. ч. паспортні дані, відомості з виданих на моє ім’я документів, відомості, які надаю про себе) з метою присвоєння спортивних розрядів спортсменам «Кандидат у майстри спорту України» та І спортивний розря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32"/>
          <w:szCs w:val="32"/>
          <w:lang w:val="uk-UA"/>
        </w:rPr>
        <w:t>Відповідальна особа ______________ (____________________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П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9:00Z</dcterms:created>
  <dc:creator>Юлия</dc:creator>
  <dc:description/>
  <cp:keywords/>
  <dc:language>en-US</dc:language>
  <cp:lastModifiedBy>user</cp:lastModifiedBy>
  <cp:lastPrinted>2012-05-14T11:28:00Z</cp:lastPrinted>
  <dcterms:modified xsi:type="dcterms:W3CDTF">2022-09-30T11:46:00Z</dcterms:modified>
  <cp:revision>4</cp:revision>
  <dc:subject/>
  <dc:title>ЗГОДА</dc:title>
</cp:coreProperties>
</file>