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Я, </w:t>
        <w:tab/>
        <w:t>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. І. Б.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  <w:t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 № 2297-УІ надаю згоду _______________________________ Білгород-Дністровської міської ради на обробку моїх особистих персональних даних та особистих даних моєї дитини ____________________________________________________ у  картотеках з метою проведення експертної оцінки матеріалів, наданих кандидатами на присвоєння спортивних розрядів спортсменам «Кандидат у майстри спорту України» та І спортивний розря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обов’язуюсь при зміні персональних даних надавати у найкоротший термін відповідальній особі уточнену інформацію та подавати копії відповідних документів для внесення нових особистих да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lang w:val="uk-UA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собу та підпис ________________________ перевірено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lang w:val="uk-UA"/>
        </w:rPr>
        <w:t xml:space="preserve">Відповідальна особа </w:t>
        <w:tab/>
        <w:t xml:space="preserve"> (____________________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,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>
                <w:lang w:val="uk-UA"/>
              </w:rPr>
              <w:t>посвідчую, що отримав повідомлення про включення інформації про мене та мою дитину до єдиної інформаційної мережі  Департаменту сім’ї, молоді та спорту Харківської міської ради з метою проведення експертної оцінки матеріалів, наданих кандидатами на присвоєння спортивних розрядів спортсменам «Кандидат у майстри спорту України» та І спортивний розряд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 20___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яємо, що надані Вами відомості включені до єдиної інформаційної мережі Департаменту сім’ї, молоді та спорту Харківської міської з метою проведення експертної оцінки матеріалів, наданих кандидатами на присвоєння спортивних розрядів спортсменам «Кандидат у майстри спорту Україхни» та І спортивний розря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9:00Z</dcterms:created>
  <dc:creator>Юлия</dc:creator>
  <dc:description/>
  <cp:keywords/>
  <dc:language>en-US</dc:language>
  <cp:lastModifiedBy>user</cp:lastModifiedBy>
  <dcterms:modified xsi:type="dcterms:W3CDTF">2022-09-30T11:35:00Z</dcterms:modified>
  <cp:revision>4</cp:revision>
  <dc:subject/>
  <dc:title>ЗГОДА</dc:title>
</cp:coreProperties>
</file>