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05"/>
        <w:gridCol w:w="6474"/>
      </w:tblGrid>
      <w:tr>
        <w:trPr>
          <w:trHeight w:val="34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69440" cy="225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1-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идача довідки про зареєстрованих у житловому приміщенні/будинку осі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Відділ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управління з питань надання адміністративних послуг Білгород-Дніст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8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,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, неділя - вихідні</w:t>
            </w:r>
          </w:p>
        </w:tc>
      </w:tr>
      <w:tr>
        <w:trPr>
          <w:trHeight w:val="46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bCs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, 6-03-06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 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а веб-сайту: www. </w:t>
            </w:r>
            <w:hyperlink r:id="rId4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адміністративні послуги» від 06.09.2012р. №5203-VI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місцеве самоврядування в Україні» від 21.05.1997р. № 280/97-ВР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10 грудня 2015 ро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 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№ 888-VIII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</w:t>
            </w:r>
            <w:r>
              <w:rPr>
                <w:bCs/>
                <w:color w:val="000000"/>
                <w:lang w:val="uk-UA" w:eastAsia="en-US"/>
              </w:rPr>
              <w:t xml:space="preserve"> «Про свободу пересування та вільний вибір місця проживання в Україні» від </w:t>
            </w:r>
            <w:r>
              <w:rPr>
                <w:color w:val="000000"/>
                <w:lang w:val="uk-UA" w:eastAsia="en-US"/>
              </w:rPr>
              <w:t xml:space="preserve">11 грудня 2003р </w:t>
            </w:r>
            <w:r>
              <w:rPr>
                <w:lang w:val="uk-UA" w:eastAsia="en-US"/>
              </w:rPr>
              <w:t>№</w:t>
            </w:r>
            <w:r>
              <w:rPr>
                <w:color w:val="000000"/>
                <w:lang w:val="uk-UA" w:eastAsia="en-US"/>
              </w:rPr>
              <w:t xml:space="preserve"> 1382-IV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Постанова КМУ від 07.02.2022р. №265 «Деякі питання декларування і реєстрації місця проживання та ведення реєстрів територіальних громад»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Звернення 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) письмова заява про отримання довідки про зареєстрованих у житловому приміщенні/будинку осіб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) документ заявника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) документ, що підтверджує право власності або право на проживання в житлі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) документ, що підтверджує повноваження особи як представника (у разі подання заяви представником особи)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) паспорти усіх зареєстрованих осіб (за неообхідності)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) витяг про реєстрацію місця проживання (за необхідності)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7)при виникненні необхідності – інші документи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або законним представником. Довідка надається лише власнику домоволодіння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квізити для внесення плат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Три дні 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Особа не подала необхідних документів або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2. 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3. Звернулася особа, яка не досягла 14 років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Видача </w:t>
            </w:r>
            <w:r>
              <w:rPr>
                <w:color w:val="333333"/>
                <w:shd w:fill="FFFFFF" w:val="clear"/>
                <w:lang w:val="uk-UA" w:eastAsia="en-US"/>
              </w:rPr>
              <w:t>довідки про зареєстрованих у житловому приміщенні/будинку осіб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Особисто,  або через уповноважену особу при пред’явленні довіреності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50">
    <w:name w:val="50"/>
    <w:basedOn w:val="Normal"/>
    <w:qFormat/>
    <w:pPr>
      <w:suppressAutoHyphens w:val="false"/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53:00Z</dcterms:created>
  <dc:creator>Admin</dc:creator>
  <dc:description/>
  <cp:keywords/>
  <dc:language>en-US</dc:language>
  <cp:lastModifiedBy>CNAP_First</cp:lastModifiedBy>
  <cp:lastPrinted>2022-10-31T15:25:00Z</cp:lastPrinted>
  <dcterms:modified xsi:type="dcterms:W3CDTF">2023-02-28T07:26:00Z</dcterms:modified>
  <cp:revision>24</cp:revision>
  <dc:subject/>
  <dc:title> </dc:title>
</cp:coreProperties>
</file>