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39"/>
        <w:gridCol w:w="5772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/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; Закон України «Про державну реєстрацію речових прав на нерухоме майно та їх обтяжень» від 11.02.2010р. №1878-VI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Намір купівлі земельної ділянки комунальної власності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Копія установчих документів для юридичної особи, а для громадянина - копія документа, що посвідчує особу, копія документа про державну реєстрацію фізичної особи – підприємц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Копії документів, що посвідчують право власності на будівлі та споруди, що знаходяться на земельній ділянц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Звіт про експертну грошову оцінку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Рецензія на звіт.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«Про передачу у власність шляхом продажу земельної ділянки несільськогосподарського призначення»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Kucheruk</dc:creator>
  <dc:description/>
  <cp:keywords/>
  <dc:language>en-US</dc:language>
  <cp:lastModifiedBy>CNAP3</cp:lastModifiedBy>
  <cp:lastPrinted>2014-09-08T08:50:00Z</cp:lastPrinted>
  <dcterms:modified xsi:type="dcterms:W3CDTF">2023-02-16T13:30:00Z</dcterms:modified>
  <cp:revision>22</cp:revision>
  <dc:subject/>
  <dc:title>Додаток</dc:title>
</cp:coreProperties>
</file>