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sz w:val="28"/>
          <w:szCs w:val="28"/>
          <w:lang w:val="en-US" w:eastAsia="en-US"/>
        </w:rPr>
        <w:t>22-277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 w:eastAsia="en-US"/>
        </w:rPr>
        <w:t xml:space="preserve">Анулювання довзолу на викиди забруднюючих речовин 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 атмосферне повітря стаціонарними джерел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123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охорону атмосферного повітря» від 16.10.1992 № 2707-ХIІ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Закон України «Про адміністративні послуги» від 06.09.2012 № 5203-VI;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3. Закон України «Про дозвільну систему у сфері господарської діяльності»; від 06.09.2005 № 2806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3.03.2002 № 302 «П</w:t>
            </w:r>
            <w:r>
              <w:rPr>
                <w:bCs/>
                <w:sz w:val="24"/>
                <w:szCs w:val="24"/>
                <w:shd w:fill="FFFFFF" w:val="clear"/>
              </w:rPr>
              <w:t>ро затвердження Порядку проведення та оплати робіт, пов'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 - підприємців, які отримали такі дозвол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7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р суб’єкта господарювання анулювати дозвіл на викиди забруднюючих речовин в атмосферне повіт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bookmarkStart w:id="0" w:name="o32"/>
            <w:bookmarkEnd w:id="0"/>
            <w:r>
              <w:rPr>
                <w:iCs w:val="false"/>
                <w:sz w:val="24"/>
                <w:szCs w:val="24"/>
              </w:rPr>
              <w:t xml:space="preserve">1. </w:t>
            </w:r>
            <w:bookmarkStart w:id="1" w:name="o33"/>
            <w:bookmarkEnd w:id="1"/>
            <w:r>
              <w:rPr>
                <w:iCs w:val="false"/>
                <w:sz w:val="24"/>
                <w:szCs w:val="24"/>
              </w:rPr>
              <w:t>Зая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Оригінал дозволу, який анулює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звіл анулюється органом, який його видав, у разі:</w:t>
            </w:r>
            <w:bookmarkStart w:id="2" w:name="o54"/>
            <w:bookmarkEnd w:id="2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звернення суб'єкта господарювання із заявою про  анулювання документа дозвільного характеру;</w:t>
            </w:r>
            <w:bookmarkStart w:id="3" w:name="o55"/>
            <w:bookmarkEnd w:id="3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припинення юридичної особи (злиття, приєднання,  поділ, перетворення або ліквідація), якщо інше не визначено законом;</w:t>
            </w:r>
            <w:bookmarkStart w:id="4" w:name="o56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припинення підприємницької діяльності фізичної   особи-підприємця;</w:t>
            </w:r>
            <w:bookmarkStart w:id="5" w:name="o57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/>
            </w:pPr>
            <w:r>
              <w:rPr>
                <w:iCs w:val="false"/>
                <w:sz w:val="24"/>
                <w:szCs w:val="24"/>
              </w:rPr>
              <w:t xml:space="preserve">- встановлення факту подання в заяві та документах,  що додаються до неї, недостовірної інформації. </w:t>
            </w:r>
            <w:bookmarkStart w:id="6" w:name="o58"/>
            <w:bookmarkEnd w:id="6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видачі документа дозвільного характер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7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firstLine="170"/>
              <w:rPr/>
            </w:pPr>
            <w:r>
              <w:rPr>
                <w:sz w:val="24"/>
                <w:szCs w:val="24"/>
              </w:rPr>
              <w:t xml:space="preserve">Документи подаються заявником особисто, уповноваженою особою або поштовим відправленн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 (десять) робочих днів із дня прийняття (винесення) дозвільним органом рішення про анулювання такого дозволу, якщо інше не передбачено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рган, який видав дозвіл, у триденний строк з дня  прийняття рішення в письмовій формі інформує  власника про анулювання дозво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70"/>
              <w:rPr/>
            </w:pPr>
            <w:r>
              <w:rPr>
                <w:lang w:val="uk-UA"/>
              </w:rPr>
              <w:t>Підставами для відмови:</w:t>
            </w:r>
            <w:bookmarkStart w:id="7" w:name="n114"/>
            <w:bookmarkEnd w:id="7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- 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bookmarkStart w:id="8" w:name="n115"/>
            <w:bookmarkEnd w:id="8"/>
            <w:r>
              <w:rPr>
                <w:lang w:val="uk-UA"/>
              </w:rPr>
              <w:t>- виявлення в документах, поданих суб'єктом господарювання, недостовірних відомостей;</w:t>
            </w:r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bookmarkStart w:id="9" w:name="n117"/>
            <w:bookmarkStart w:id="10" w:name="n116"/>
            <w:bookmarkEnd w:id="9"/>
            <w:bookmarkEnd w:id="10"/>
            <w:r>
              <w:rPr>
                <w:lang w:val="uk-UA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ультат надання адміністративної послуги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про анулювання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собисто, законним представником або поштовим відправлення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sz w:val="24"/>
                <w:szCs w:val="24"/>
                <w:shd w:fill="FFFFFF" w:val="clear"/>
              </w:rPr>
            </w:pPr>
            <w:r>
              <w:rPr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w w:val="51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-4" w:hanging="429"/>
      <w:jc w:val="both"/>
    </w:pPr>
    <w:rPr>
      <w:rFonts w:ascii="Bookman Old Style" w:hAnsi="Bookman Old Style" w:eastAsia="Bookman Old Style" w:cs="Bookman Old Styl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47:00Z</dcterms:modified>
  <cp:revision>48</cp:revision>
  <dc:subject/>
  <dc:title/>
</cp:coreProperties>
</file>