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надання дозволу на розроблення технічної документації із землеустрою щодо  інвентаризації зе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9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9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tabs>
          <w:tab w:val="clear" w:pos="709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 розташування земельної ділянки</w:t>
      </w:r>
    </w:p>
    <w:p>
      <w:pPr>
        <w:pStyle w:val="Normal"/>
        <w:tabs>
          <w:tab w:val="clear" w:pos="709"/>
          <w:tab w:val="left" w:pos="40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: 5110300000:01:____:______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кументи, що додаються до заяви, зазначені в описі вхідного пакету документів, які надаються для отримання адміністративної по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____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28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5-05-18T09:03:00Z</cp:lastPrinted>
  <dcterms:modified xsi:type="dcterms:W3CDTF">2022-08-15T06:59:00Z</dcterms:modified>
  <cp:revision>142</cp:revision>
  <dc:subject/>
  <dc:title>Керівнику управління містобудування та архітектури  виконавчого комітету      </dc:title>
</cp:coreProperties>
</file>