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ом на _______ ро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ь укласти договір оренди землі та здійснити заходи щодо його державної реєстрації протягом 60 календарних днів з дня прийняття рішення міської ради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37/ _______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Vita</cp:lastModifiedBy>
  <cp:lastPrinted>2020-08-04T15:01:00Z</cp:lastPrinted>
  <dcterms:modified xsi:type="dcterms:W3CDTF">2022-08-15T08:52:00Z</dcterms:modified>
  <cp:revision>135</cp:revision>
  <dc:subject/>
  <dc:title>Керівнику управління містобудування та архітектури  виконавчого комітету      </dc:title>
</cp:coreProperties>
</file>