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22-282</w:t>
      </w:r>
    </w:p>
    <w:p>
      <w:pPr>
        <w:pStyle w:val="Normal"/>
        <w:ind w:left="-360" w:hanging="0"/>
        <w:jc w:val="center"/>
        <w:rPr>
          <w:rStyle w:val="FontStyle23"/>
          <w:rFonts w:eastAsia="Calibri"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Надання у користування водних об’єктів на умовах оренди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Ідентифікатор на Гіді з державних послуг 01784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t>Одеська обласна державна адміністраці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4"/>
        <w:gridCol w:w="5951"/>
      </w:tblGrid>
      <w:tr>
        <w:trPr>
          <w:trHeight w:val="29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ілгород-Дністров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15.3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івторок - з 8.00 до 20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20.0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убота - з 8.00 до 16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00 до 15.00</w:t>
            </w:r>
          </w:p>
          <w:p>
            <w:pPr>
              <w:pStyle w:val="Style17"/>
              <w:tabs>
                <w:tab w:val="clear" w:pos="708"/>
                <w:tab w:val="left" w:pos="2109" w:leader="none"/>
              </w:tabs>
              <w:spacing w:before="0" w:after="0"/>
              <w:jc w:val="both"/>
              <w:rPr/>
            </w:pPr>
            <w:r>
              <w:rPr/>
              <w:t xml:space="preserve">Без перерви на обід </w:t>
              <w:tab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еділя – вихідний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0800200558</w:t>
              </w:r>
            </w:hyperlink>
            <w:r>
              <w:rPr>
                <w:color w:val="000000"/>
                <w:sz w:val="24"/>
                <w:szCs w:val="24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 веб-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bilgorod-d.cnapua.gov.ua/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они Україн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  <w:lang w:val="en-US" w:eastAsia="en-US"/>
              </w:rPr>
              <w:t>1. Земельний кодекс України від 25.10.2001 № 2768-ІІІ;</w:t>
            </w:r>
          </w:p>
          <w:p>
            <w:pPr>
              <w:pStyle w:val="Normal"/>
              <w:ind w:firstLine="1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Водний кодекс України від 06.06.1995 № 213/95-ВР</w:t>
            </w:r>
          </w:p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  <w:lang w:val="en-US" w:eastAsia="en-US"/>
              </w:rPr>
              <w:t>3. Закон України «</w:t>
            </w:r>
            <w:r>
              <w:rPr>
                <w:bCs/>
                <w:sz w:val="24"/>
                <w:szCs w:val="24"/>
                <w:shd w:fill="FFFFFF" w:val="clear"/>
              </w:rPr>
              <w:t>Про внесення змін до деяких законодавчих актів України щодо уточнення порядку передачі в оренду водних об’єктів у комплексі з земельними ділянками</w:t>
            </w:r>
            <w:r>
              <w:rPr>
                <w:sz w:val="24"/>
                <w:szCs w:val="24"/>
                <w:lang w:val="en-US" w:eastAsia="en-US"/>
              </w:rPr>
              <w:t xml:space="preserve">» від 04.11.2020 № 963-IX; </w:t>
            </w:r>
          </w:p>
          <w:p>
            <w:pPr>
              <w:pStyle w:val="Normal"/>
              <w:ind w:firstLine="1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 Закон України «Про адміністративні послуги» від 06.09.2012 № 5203-V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ти Кабінету Міністрів Україн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нету Міністрів України від 02.06.2021 № 57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ро затвердження Типового договору оренди землі в комплексі з розташованим на ній водним об’єкт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екології та природних ресурсів України від 28.05.2013 № 236 «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Методики визначення розміру плати за надані в оренду водні об’єкт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мір суб’єкта господарювання взяти у користування водний об’єкт на умовах орен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1. Заява про укладання договору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2. Проєкт договору оренди водних об’єктів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3. Паспорт водного об'єкта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3. Акт визначення меж земельної ділянки в натурі (на місцевості)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4. Акт приймання-передачі об’єкта оренди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5. Кадастровий план земельної ділянки з відображенням обмежень (обтяжень) та інших прав третіх осіб у її використанні і встановлених земельних сервітутів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6. План або схема об’єкта оренди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7. Проект відведення земельної ділян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обисто або уповноваженою особою за довіреністю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ність/безоплатність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30 (тридцять) календарних днів з дня надходження відповідної заяв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елік підстав для відмов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 наданні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Чинним законодавством не передбачен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. Договір оренди водного об‘єкта</w:t>
            </w:r>
          </w:p>
          <w:p>
            <w:pPr>
              <w:pStyle w:val="Normal"/>
              <w:shd w:fill="FFFFFF" w:val="clea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. Передача водних об’єктів у користування на умовах орен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обисто або уповноваженою особою за довіреністю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character" w:styleId="Reclink21">
    <w:name w:val="reclink21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en-US"/>
    </w:rPr>
  </w:style>
  <w:style w:type="character" w:styleId="Rvts0">
    <w:name w:val="rvts0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c">
    <w:name w:val="tc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iCs w:val="false"/>
      <w:sz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iCs w:val="false"/>
      <w:sz w:val="26"/>
    </w:rPr>
  </w:style>
  <w:style w:type="paragraph" w:styleId="Rvps2">
    <w:name w:val="rvps2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s://bilgorod-d.cnapu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5:00Z</dcterms:created>
  <dc:creator>User</dc:creator>
  <dc:description/>
  <cp:keywords/>
  <dc:language>en-US</dc:language>
  <cp:lastModifiedBy>user</cp:lastModifiedBy>
  <cp:lastPrinted>2013-12-23T11:31:00Z</cp:lastPrinted>
  <dcterms:modified xsi:type="dcterms:W3CDTF">2023-02-20T13:49:00Z</dcterms:modified>
  <cp:revision>47</cp:revision>
  <dc:subject/>
  <dc:title/>
</cp:coreProperties>
</file>