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4"/>
        <w:gridCol w:w="5812"/>
      </w:tblGrid>
      <w:tr>
        <w:trPr>
          <w:trHeight w:val="34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Дозвіл на розроблення технічної документації із  землеустрою  щодо  об’єднання земельних ділян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а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рядок ведення Державного земельного кадастру, затвердженого постановою Кабінету Міністрів України від 17.10.2012р.  № 1051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равовстановлюючих документів заявник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документу, що посвідчує право користування земельними ділянкам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Кадастрові плани земельних ділянок, які об’єднуються в одну земельну ділянку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Витяги із державного земельного кадастру про земельні ділянки.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надання дозволу або про відмову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Kucheruk</dc:creator>
  <dc:description/>
  <cp:keywords/>
  <dc:language>en-US</dc:language>
  <cp:lastModifiedBy>CNAP3</cp:lastModifiedBy>
  <cp:lastPrinted>2014-09-08T09:24:00Z</cp:lastPrinted>
  <dcterms:modified xsi:type="dcterms:W3CDTF">2023-02-16T13:05:00Z</dcterms:modified>
  <cp:revision>23</cp:revision>
  <dc:subject/>
  <dc:title>Додаток</dc:title>
</cp:coreProperties>
</file>