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аспорту громадянина України/документів юридичної особ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ів, що посвідчують право власності на нерухоме майно, розташоване на земельній ділянц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Копія документу, що посвідчує право користування земельною ділянк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Схема земельної ділянки, виконана сертифікованим інженером-землевпорядником, із зазначенням: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- меж, розмірів, конфігурації земельної ділянки, та складу угідь згідно відомостей ДЗК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меж, розмірів, конфігурації земельної ділянки, та складу угідь земельної ділянки, в натурі (на місцевості)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надання дозволу або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6T13:03:00Z</dcterms:modified>
  <cp:revision>25</cp:revision>
  <dc:subject/>
  <dc:title>Додаток</dc:title>
</cp:coreProperties>
</file>