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  <w:t xml:space="preserve">Головне управління </w:t>
      </w:r>
      <w:r>
        <w:rPr>
          <w:rFonts w:cs="Times New Roman" w:ascii="Times New Roman" w:hAnsi="Times New Roman"/>
          <w:color w:val="2A2928"/>
          <w:sz w:val="24"/>
          <w:szCs w:val="24"/>
          <w:lang w:val="uk-UA" w:eastAsia="en-US"/>
        </w:rPr>
        <w:t>Держпродспоживслужби</w:t>
      </w: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  <w:t>в Одеській області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(найменування суб’єкта господарювання/код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 xml:space="preserve"> (ЄДРПОУ/РНОКПП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(місце знаходження/проживання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(номер телефона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ПОВІДОМЛЕННЯ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про внесення змін до відомостей Державного реєстру потужностей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розділу V п.5.1 «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», затвердженого наказом Міністерства аграрної політики та продовольства України від 10.02.2016 р. № 39 прошу здійснити заходи, що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внесення змін до відомостей  Державного реєстру потужностей операторів ринку  відносно_______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uk-UA" w:eastAsia="en-US"/>
        </w:rPr>
        <w:t>для юридичної особи – повне найменування; для фізичної особи – прізвище, ім’я та по батькові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ab/>
      </w:r>
      <w:r>
        <w:rPr>
          <w:rFonts w:cs="Times New Roman" w:ascii="Times New Roman" w:hAnsi="Times New Roman"/>
          <w:i/>
          <w:sz w:val="16"/>
          <w:szCs w:val="16"/>
          <w:lang w:val="uk-UA" w:eastAsia="en-US"/>
        </w:rPr>
        <w:t xml:space="preserve">        (ПІБ директора юридичної особи/уповноваженої особи суб’єкта зверненн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uk-UA" w:eastAsia="en-US"/>
        </w:rPr>
        <w:t>для юридичної особи – ідентифікаційний код юридичної особи в Єдиному державному реєстрі підприємств і організацій України; для фізичної особи –  реєстраційний номер облікової картки платника податків/серія та номер паспорта (у разі відсутності реєстраційного номера та наявності відмітки в паспорті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Адреса потужності оператора рин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en-US"/>
        </w:rPr>
        <w:t>(індекс, область, район, населений пункт, вулиця, буди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еєстраційний номер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 -</w:t>
      </w: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  <w:t xml:space="preserve"> r-UA-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а саме: у графі (обрати потрібний розділ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uk-UA" w:eastAsia="en-US"/>
                </w:rPr>
                <w:drawing>
                  <wp:inline distT="0" distB="0" distL="0" distR="0">
                    <wp:extent cx="174625" cy="115570"/>
                    <wp:effectExtent l="0" t="0" r="0" b="0"/>
                    <wp:docPr id="1" name="Рисунок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08" t="-164" r="-108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625" cy="115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Найменування/ПІБ оператора ринку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uk-UA" w:eastAsia="en-US"/>
                </w:rPr>
                <w:t xml:space="preserve"> 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uk-UA" w:eastAsia="en-US"/>
                </w:rPr>
                <w:drawing>
                  <wp:inline distT="0" distB="0" distL="0" distR="0">
                    <wp:extent cx="174625" cy="115570"/>
                    <wp:effectExtent l="0" t="0" r="0" b="0"/>
                    <wp:docPr id="2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08" t="-164" r="-108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625" cy="115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Адре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отужності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drawing>
                  <wp:inline distT="0" distB="0" distL="0" distR="0">
                    <wp:extent cx="180340" cy="119380"/>
                    <wp:effectExtent l="0" t="0" r="0" b="0"/>
                    <wp:docPr id="3" name="Рисунок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08" t="-164" r="-108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340" cy="119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Ви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діяльності, що планується здійснювати з використанням потужності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Запис </w:t>
      </w:r>
      <w:r>
        <w:rPr>
          <w:rFonts w:cs="Times New Roman" w:ascii="Times New Roman" w:hAnsi="Times New Roman"/>
          <w:lang w:val="uk-UA" w:eastAsia="en-US"/>
        </w:rPr>
        <w:t>«____________________________________________________________________________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(зміст змін, що необхідно вне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Замінити на</w:t>
      </w:r>
      <w:r>
        <w:rPr>
          <w:rFonts w:cs="Times New Roman" w:ascii="Times New Roman" w:hAnsi="Times New Roman"/>
          <w:lang w:val="uk-UA" w:eastAsia="en-US"/>
        </w:rPr>
        <w:t xml:space="preserve"> «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(зміст змін, що необхідно вне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>____________________________________________________________________________________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(дата)</w:t>
        <w:tab/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rPr/>
    </w:pPr>
    <w:r>
      <w:rPr/>
      <w:tab/>
    </w:r>
    <w:r>
      <w:rPr>
        <w:color w:val="FFFFFF"/>
        <w:sz w:val="28"/>
        <w:szCs w:val="28"/>
        <w:lang w:val="uk-UA"/>
      </w:rPr>
      <w:t xml:space="preserve">Продовження додатка 1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7535?ed=2022_01_21&amp;an=140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ips.ligazakon.net/document/view/re37535?ed=2022_01_21&amp;an=141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ips.ligazakon.net/document/view/re37535?ed=2022_01_21&amp;an=142" TargetMode="External"/><Relationship Id="rId7" Type="http://schemas.openxmlformats.org/officeDocument/2006/relationships/image" Target="media/image1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7:00Z</dcterms:created>
  <dc:creator>admin</dc:creator>
  <dc:description/>
  <cp:keywords/>
  <dc:language>en-US</dc:language>
  <cp:lastModifiedBy>user</cp:lastModifiedBy>
  <cp:lastPrinted>2020-02-04T12:07:00Z</cp:lastPrinted>
  <dcterms:modified xsi:type="dcterms:W3CDTF">2022-12-02T14:02:00Z</dcterms:modified>
  <cp:revision>13</cp:revision>
  <dc:subject/>
  <dc:title/>
</cp:coreProperties>
</file>