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Ц «Благоустрій»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йменування суб’єкта господарюва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адреса реєстрації суб’єкта господарюва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документа дозвільного характер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uk-UA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шу    видати    дозвіл    на     порушення     об’єктів     благоустро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документа дозвільного характеру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метою:  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адресою: 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кова інформація: 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, що додаються до заяви, зазначені в описі вхідного пакету документів, які надаються для отримання </w:t>
      </w:r>
      <w:r>
        <w:rPr>
          <w:rFonts w:cs="Times New Roman" w:ascii="Times New Roman" w:hAnsi="Times New Roman"/>
          <w:sz w:val="24"/>
          <w:szCs w:val="24"/>
          <w:lang w:val="uk-UA"/>
        </w:rPr>
        <w:t>документа дозвільного характеру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підпис суб’єкта господарюва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державним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232"/>
        <w:gridCol w:w="5632"/>
      </w:tblGrid>
      <w:tr>
        <w:trPr/>
        <w:tc>
          <w:tcPr>
            <w:tcW w:w="3580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632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11-138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before="0" w:after="0"/>
        <w:ind w:right="-2" w:firstLine="567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1:00Z</dcterms:created>
  <dc:creator>stas</dc:creator>
  <dc:description/>
  <cp:keywords/>
  <dc:language>en-US</dc:language>
  <cp:lastModifiedBy>CNAP7</cp:lastModifiedBy>
  <cp:lastPrinted>2017-08-30T10:07:00Z</cp:lastPrinted>
  <dcterms:modified xsi:type="dcterms:W3CDTF">2022-08-23T07:17:00Z</dcterms:modified>
  <cp:revision>5</cp:revision>
  <dc:subject/>
  <dc:title>Керівнику управління містобудування та архітектури  виконавчого комітету</dc:title>
</cp:coreProperties>
</file>