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"/>
        <w:gridCol w:w="5786"/>
      </w:tblGrid>
      <w:tr>
        <w:trPr>
          <w:trHeight w:val="3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дання права користування чужою земельною ділянкою для забудови (суперфіці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Закон України «Про адміністративні послуги» від 06.09.2012 р.  № 5203-VI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 Закон України «Про місцеве самоврядування в Україні» від 21.05.1997 р. № 280/97-ВР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 р. № 858-IV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 Земельний Кодекс України від 25.10.2001 р. № 2768-III.</w:t>
            </w:r>
          </w:p>
        </w:tc>
      </w:tr>
      <w:tr>
        <w:trPr>
          <w:trHeight w:val="11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установчих документів для юридичних осіб (свідоцтво про державну реєстрацію юридичної особи чи фізичної особи - підприємця, статут, довідка про внесення до єдиного державного реєстру підприємств, установ, організацій України) копія паспорта та ідентифікаційного коду для фізичних осіб;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 xml:space="preserve">3. Графічні </w:t>
            </w:r>
            <w:r>
              <w:rPr>
                <w:shd w:fill="FFFFFF" w:val="clear"/>
                <w:lang w:val="uk-UA" w:eastAsia="en-US"/>
              </w:rPr>
              <w:t>матеріали, на яких зазначено бажане місце розташування земельної ділянки.</w:t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умов земельних торгів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умов земельних торгів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заяви не 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значається за результатами земельних торгів (аукціонів)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міністративна послуга створена для подачі заяв про намір брати участь у земельних торгах (аукціонах),  у відповідності до вимог частини першої ст. 134 Земельного кодексу України.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Kucheruk</dc:creator>
  <dc:description/>
  <cp:keywords/>
  <dc:language>en-US</dc:language>
  <cp:lastModifiedBy>CNAP3</cp:lastModifiedBy>
  <cp:lastPrinted>2014-09-08T09:21:00Z</cp:lastPrinted>
  <dcterms:modified xsi:type="dcterms:W3CDTF">2023-02-16T13:28:00Z</dcterms:modified>
  <cp:revision>84</cp:revision>
  <dc:subject/>
  <dc:title>Додаток</dc:title>
</cp:coreProperties>
</file>