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105"/>
        <w:gridCol w:w="6474"/>
      </w:tblGrid>
      <w:tr>
        <w:trPr>
          <w:trHeight w:val="34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69440" cy="225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1-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несення змін до інформації про особу до Реєстру громади міста Білгорода-Дністровсь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Відділ з питань реєстрації місця прожи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управління з питань надання адміністративних послуг Білгород-Дніст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8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Понеділок, середа, четвер, п’ятниця – з 8.00 до 17.00,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, неділя - вихідні</w:t>
            </w:r>
          </w:p>
        </w:tc>
      </w:tr>
      <w:tr>
        <w:trPr>
          <w:trHeight w:val="462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bCs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lang w:val="uk-UA" w:eastAsia="en-US"/>
                </w:rPr>
                <w:t>0800200558</w:t>
              </w:r>
            </w:hyperlink>
            <w:r>
              <w:rPr>
                <w:lang w:val="uk-UA" w:eastAsia="en-US"/>
              </w:rPr>
              <w:t>, (04849) 6-04-83, 6-03-06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 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дреса веб-сайту: www. </w:t>
            </w:r>
            <w:hyperlink r:id="rId4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адміністративні послуги» від 06.09.2012р. №5203-VI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місцеве самоврядування в Україні» від 21.05.1997р. № 280/97-ВР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>10 грудня 2015 ро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 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№ 888-VIII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</w:t>
            </w:r>
            <w:r>
              <w:rPr>
                <w:bCs/>
                <w:color w:val="000000"/>
                <w:lang w:val="uk-UA" w:eastAsia="en-US"/>
              </w:rPr>
              <w:t xml:space="preserve"> «Про свободу пересування та вільний вибір місця проживання в Україні» від </w:t>
            </w:r>
            <w:r>
              <w:rPr>
                <w:color w:val="000000"/>
                <w:lang w:val="uk-UA" w:eastAsia="en-US"/>
              </w:rPr>
              <w:t xml:space="preserve">11 грудня 2003р </w:t>
            </w:r>
            <w:r>
              <w:rPr>
                <w:lang w:val="uk-UA" w:eastAsia="en-US"/>
              </w:rPr>
              <w:t>№</w:t>
            </w:r>
            <w:r>
              <w:rPr>
                <w:color w:val="000000"/>
                <w:lang w:val="uk-UA" w:eastAsia="en-US"/>
              </w:rPr>
              <w:t xml:space="preserve"> 1382-IV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станова КМУ від 07.02.2022р. №265 «Деякі питання декларування і реєстрації місця проживання та ведення реєстрів територіальних громад»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 xml:space="preserve">Звернення 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 встановленого зраз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аспорт заявника, або свідоцтво про народження, якщо дитині не виповнилося 14 рок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еєстраційний номер облікової картки платників податків з Державного реєстру фізичних осіб – платників податків або повідомлення про відмову від прийняття реєстраційного номера облікової картки платника подааткі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йськовий квиток або посвідчення про приписку (для осіб, які пербувають на військовому обліку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удинкова книга (за необхідності).</w:t>
            </w:r>
          </w:p>
          <w:p>
            <w:pPr>
              <w:pStyle w:val="51"/>
              <w:spacing w:lineRule="auto" w:line="240"/>
              <w:ind w:left="36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разі подання заяви представником особи, крім зазначених документів, додатково подаються:</w:t>
            </w:r>
          </w:p>
          <w:p>
            <w:pPr>
              <w:pStyle w:val="51"/>
              <w:spacing w:lineRule="auto" w:line="240"/>
              <w:ind w:left="36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документ, що посвідчує особу представника;</w:t>
            </w:r>
          </w:p>
          <w:p>
            <w:pPr>
              <w:pStyle w:val="51"/>
              <w:spacing w:lineRule="auto" w:line="240"/>
              <w:ind w:left="36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документ, що підтверджує повноваження особи як представника.</w:t>
            </w:r>
          </w:p>
          <w:p>
            <w:pPr>
              <w:pStyle w:val="Normal"/>
              <w:ind w:left="72" w:hanging="20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пії документів завіряються в установленому законом порядку.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або законним представником.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квізити для внесення плат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3 робочих дні. 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Особа не подала необхідних документів або інформації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 У поданих документах містяться недостовірні відомості або подані документи є недійсними.</w:t>
            </w:r>
          </w:p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3. Звернулася особа, яка не досягла 14 років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Внесення змін до реєстру територільної громади. Отримання витягу з реєстру територіальної громади (за необхідності)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Особисто або законним представником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50">
    <w:name w:val="50"/>
    <w:basedOn w:val="Normal"/>
    <w:qFormat/>
    <w:pPr>
      <w:suppressAutoHyphens w:val="false"/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3:00Z</dcterms:created>
  <dc:creator>Admin</dc:creator>
  <dc:description/>
  <cp:keywords/>
  <dc:language>en-US</dc:language>
  <cp:lastModifiedBy>mma19</cp:lastModifiedBy>
  <cp:lastPrinted>2022-10-31T15:25:00Z</cp:lastPrinted>
  <dcterms:modified xsi:type="dcterms:W3CDTF">2023-02-23T13:42:00Z</dcterms:modified>
  <cp:revision>19</cp:revision>
  <dc:subject/>
  <dc:title> </dc:title>
</cp:coreProperties>
</file>