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9"/>
        <w:gridCol w:w="39"/>
        <w:gridCol w:w="5772"/>
      </w:tblGrid>
      <w:tr>
        <w:trPr>
          <w:trHeight w:val="3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 09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1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Видача рішення про продаж земельних ділянок комунальної власності (затвердження звіту про експертну грошову оцінку)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" w:hanging="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емельний Кодекс України від 25.10.2001 р. №2768-III; Закон України «Про оренду землі» від 06.10.1998 р. №161-XIV; Закон України «Про державну реєстрацію речових прав на нерухоме майно та їх обтяжень» від 11.02.2010р. №1878-VI</w:t>
            </w:r>
          </w:p>
        </w:tc>
      </w:tr>
      <w:tr>
        <w:trPr>
          <w:trHeight w:val="115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амір купівлі земельної ділянки комунальної власності</w:t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.Зая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Копія установчих документів для юридичної особи, а для громадянина - копія документа, що посвідчує особу, копія документа про державну реєстрацію фізичної особи – підприємця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Звіт про експертну грошову оцінку земельної ділянк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Рецензія на звіт.</w:t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«Про передачу у власність шляхом продажу земельної ділянки несільськогосподарського призначення» або рішення про відмову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4:00Z</dcterms:created>
  <dc:creator>Kucheruk</dc:creator>
  <dc:description/>
  <cp:keywords/>
  <dc:language>en-US</dc:language>
  <cp:lastModifiedBy>CNAP3</cp:lastModifiedBy>
  <cp:lastPrinted>2014-09-08T08:50:00Z</cp:lastPrinted>
  <dcterms:modified xsi:type="dcterms:W3CDTF">2023-02-14T14:17:00Z</dcterms:modified>
  <cp:revision>22</cp:revision>
  <dc:subject/>
  <dc:title>Додаток</dc:title>
</cp:coreProperties>
</file>