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79"/>
        <w:gridCol w:w="5811"/>
      </w:tblGrid>
      <w:tr>
        <w:trPr>
          <w:trHeight w:val="343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Затвердження проекту землеустрою щодо відведення земельної ділянки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№2768-III;  Закон України «Про державну реєстрацію речових прав на нерухоме майно та їх обтяжень» від 11.02.2010р. №1878-VI, Закон України «Про адміністративні послуги» від 06.09.2012 р.  №5203-VI; Закон України «Про місцеве самоврядування в Україні» від 21.05.1997 р. №280/97-ВР; 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оекту землеустрою щодо відведення земельної ділянк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витягу з Державного земельного кадастру про земельну ділянку.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затвердження проекту землеустрою або про відмову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2:00Z</dcterms:created>
  <dc:creator>Kucheruk</dc:creator>
  <dc:description/>
  <cp:keywords/>
  <dc:language>en-US</dc:language>
  <cp:lastModifiedBy>CNAP3</cp:lastModifiedBy>
  <dcterms:modified xsi:type="dcterms:W3CDTF">2023-02-14T13:55:00Z</dcterms:modified>
  <cp:revision>31</cp:revision>
  <dc:subject/>
  <dc:title>Додаток</dc:title>
</cp:coreProperties>
</file>