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95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Видача дозволу на консервацію, реставрацію, реабілітацію, музеєфікацію, ремонт, пристосування пам’яток місцевого значення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470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охорону культурної спадщини» від 08.06.2000 № </w:t>
            </w:r>
            <w:r>
              <w:rPr>
                <w:bCs/>
                <w:sz w:val="24"/>
                <w:szCs w:val="24"/>
                <w:shd w:fill="FFFFFF" w:val="clear"/>
              </w:rPr>
              <w:t> 1805-ІII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станова Кабінету Міністрів України від 28.12.2001 № 176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укладення охоронних договорів на пам'ятки культурної спадщини»;</w:t>
            </w:r>
          </w:p>
          <w:p>
            <w:pPr>
              <w:pStyle w:val="HTML1"/>
              <w:shd w:fill="FFFFFF" w:val="clear"/>
              <w:ind w:firstLine="17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станова Кабінету Міністрів України від 13.03.2002 № 316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о затвердження Порядку видачі дозволів на проведення археологічних розвідок, розкопок, інших земляних робіт на території пам'ятки,              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имання дозволу на консервацію, реставрацію, ремонт пам’яток культури місцевого 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а, у якій зазначаються відомості про заявника: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фізичної особи, для фізичної особи-підприємця прізвище, ім’я та по батькові, місце проживання, контактний телефон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юридичної особи - найменування юридичної особи, місцезнаходження, код ЄДРПОУ, прізвище, ім’я та по батькові керівника юридичної особи/уповноваженої особи, контактний телефон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одання заяви та підпис заявника.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2. До заяви для отримання погодження додаються: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відчені заявником копії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итульного аркуша затвердженої в установленому порядку науково-проектної документації;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- листа щодо погодження, виданого органом охорони культурної спадщини;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віту експертизи проекту будівництва, отриманого в установленому порядку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сновок фахових археологів, які проводили археологічні дослідження (за потреби); 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казу про призначення відповідального за проведення авторського нагляду; 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</w:rPr>
              <w:t>- наказу та ліцензії будівельної організації на здійснення будівельної діяльност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, у письмовій формі або засобами поштового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0 (тридцять) календарних дні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Подання не у повному обсязі встановленого переліку документів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Подання документів, що містять недостовірні відом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Видача дозволу на консервацію, реставрацію, реабілітацію, музеєфікацію, ремонт, пристосування пам’яток місцевого значення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Відмова у видачі дозволу на консервацію, реставрацію, реабілітацію, музеєфікацію, ремонт, пристосування пам’яток місцевого 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Особисто фізичною особою, фізичною особою-підприємцем, керівником юридичної особи або через законного представ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Консервація, реставрація, реабілітація, музеєфікація, ремонт, пристосування пам'яток місцевого значення здійснюються за наявності письмового дозволу органу виконавчої влади Автономної Республіки Крим, обласних, Київської та Севастопольської міських державних адміністрацій відповідно до їхньої компетенції, на підставі погодженої з ними науково-проектної документації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4:05:00Z</dcterms:modified>
  <cp:revision>77</cp:revision>
  <dc:subject/>
  <dc:title/>
</cp:coreProperties>
</file>