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дання дозволу на розроблення технічної документації із землеустрою щодо поділу та об’єдн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заявник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Копія документу, що посвідчує право користування земельними ділянкам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Схема поділу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адастрові плани земельних ділянок, які об’єднуються в одну земельну ділянку, або частини земельної ділянки, яка виділяється в окрему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 Витяги із державного земельного кадастру про земельні ділянки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3</cp:lastModifiedBy>
  <cp:lastPrinted>2014-09-08T09:24:00Z</cp:lastPrinted>
  <dcterms:modified xsi:type="dcterms:W3CDTF">2023-02-16T13:34:00Z</dcterms:modified>
  <cp:revision>29</cp:revision>
  <dc:subject/>
  <dc:title>Додаток</dc:title>
</cp:coreProperties>
</file>