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у управління містобудування та архітектури Департаменту економіки та розвитку інфраструктури міста Білгород-Дністровської  міської ради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щук В.А.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 місце ___________________________________________________</w:t>
      </w:r>
    </w:p>
    <w:p>
      <w:pPr>
        <w:pStyle w:val="Style16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оживання, серія і номер паспорта, ким і коли виданий, 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spacing w:lineRule="auto" w:line="240" w:before="0" w:after="0"/>
        <w:ind w:firstLine="17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омер облікової картки платника податків (не зазначається</w:t>
      </w:r>
    </w:p>
    <w:p>
      <w:pPr>
        <w:pStyle w:val="Style16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Style16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ізичними особами, які через свої релігійні переконання 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Style16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ідмовляються від прийняття реєстраційного номера 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Style16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блікової картки платника податків та повідомили про це 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ідповідному контролюючому органу і мають</w:t>
      </w:r>
    </w:p>
    <w:p>
      <w:pPr>
        <w:pStyle w:val="Style16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ідмітку у паспорті), номер телефону;</w:t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менування юридичної особи, її місцезнаходження,</w:t>
      </w:r>
    </w:p>
    <w:p>
      <w:pPr>
        <w:pStyle w:val="Style16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латника податків згідно з ЄДРПОУ або податко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32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мер, номер телефону)</w:t>
        <w:br/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>несення змін до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будівельного паспорта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шу внести зміни до будівельного паспорта забудови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гальн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лоща__________га;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uk-UA"/>
        </w:rPr>
        <w:t>документ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uk-UA"/>
        </w:rPr>
        <w:t>щ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uk-UA"/>
        </w:rPr>
        <w:t>засвідчує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uk-UA"/>
        </w:rPr>
        <w:t>прав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uk-UA"/>
        </w:rPr>
        <w:t>власності/користуванн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uk-UA"/>
        </w:rPr>
        <w:t>земельно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uk-UA"/>
        </w:rPr>
        <w:t>ділянко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uk-UA"/>
        </w:rPr>
        <w:t>/догові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uk-UA"/>
        </w:rPr>
        <w:t>суперфіцію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 w:eastAsia="uk-UA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пові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_____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660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>(у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>разі,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>якщо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>речове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>право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>на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>земельну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>ділянку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>не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>зареєстровано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>Державному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>реєстрі речових</w:t>
        <w:br/>
        <w:t>прав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>на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>нерухоме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>майно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ісце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наход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емельно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ілянки: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адастрови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омер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емельно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ілянки: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tLeast" w:line="150" w:before="17" w:after="0"/>
        <w:ind w:left="66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>(за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>наявності)</w:t>
      </w:r>
    </w:p>
    <w:p>
      <w:pPr>
        <w:pStyle w:val="Normal"/>
        <w:shd w:fill="FFFFFF" w:val="clear"/>
        <w:spacing w:lineRule="atLeast" w:line="193" w:before="57" w:after="0"/>
        <w:ind w:firstLine="283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еєстраційни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омер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б’єк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рухомог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айн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ержавном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еєстр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ечових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а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рухоме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айно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ташова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емельні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ілянц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аз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дійс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еконструкції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апіт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емонту)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дентифікатор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б’єкт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удівництв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закінче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удівництвом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б’єкта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193" w:before="85" w:after="0"/>
        <w:ind w:firstLine="28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118745" cy="118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ш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дат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мірни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удівель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аспорт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будов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емельно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аперові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формі.</w:t>
      </w:r>
    </w:p>
    <w:p>
      <w:pPr>
        <w:pStyle w:val="Normal"/>
        <w:shd w:fill="FFFFFF" w:val="clear"/>
        <w:spacing w:lineRule="atLeast" w:line="193" w:before="113" w:after="0"/>
        <w:ind w:firstLine="283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еєстраційни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омер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удівель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аспорт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еєстр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удівельно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Єдино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ержавно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електронної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систе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сфер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будівницт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(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раз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внесенн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змі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будівель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паспорта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видан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рес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020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ку)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овноваженого органу містобудування і архітектур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адміністратором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32"/>
        <w:gridCol w:w="5632"/>
      </w:tblGrid>
      <w:tr>
        <w:trPr/>
        <w:tc>
          <w:tcPr>
            <w:tcW w:w="3580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3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05-113 / ________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4"/>
          <w:szCs w:val="44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44"/>
          <w:szCs w:val="44"/>
          <w:vertAlign w:val="superscript"/>
          <w:lang w:val="uk-UA"/>
        </w:rPr>
        <w:t xml:space="preserve">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5:00Z</dcterms:created>
  <dc:creator>stas</dc:creator>
  <dc:description/>
  <cp:keywords/>
  <dc:language>en-US</dc:language>
  <cp:lastModifiedBy>CNAP7</cp:lastModifiedBy>
  <cp:lastPrinted>2017-09-08T09:33:00Z</cp:lastPrinted>
  <dcterms:modified xsi:type="dcterms:W3CDTF">2022-09-21T13:42:00Z</dcterms:modified>
  <cp:revision>13</cp:revision>
  <dc:subject/>
  <dc:title>Керівнику управління містобудування та архітектури  виконавчого комітету</dc:title>
</cp:coreProperties>
</file>