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3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кладання додаткової угоди про зміну сторін в договорі оренди земл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а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емельний Кодекс України від 25.10.2001 р. №2768-III; Закон України «Про оренду землі» від 06.10.1998 р. №161-XIV; Закон України «Про державну реєстрацію речових прав на нерухоме майно та їх обтяжень» від 11.02.2010р. №1878-VI</w:t>
            </w:r>
          </w:p>
        </w:tc>
      </w:tr>
      <w:tr>
        <w:trPr>
          <w:trHeight w:val="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договору оренди земл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ля нової сторони в договорі (в трьох прим.):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кументів, що підтверджують право власності на нерухоме майно, розташоване на земельній ділянц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Копія свідоцтва/виписки про реєстрацію ФОП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опія паспорта громадянина України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6. Копія довіреності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7. Копія свідоцтва про реєстрацію юридичної особ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. Копія статуту юридичної особ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 Витяг з технічної документації про нормативну грошову оцінку земельної ділянки</w:t>
            </w:r>
          </w:p>
        </w:tc>
      </w:tr>
      <w:tr>
        <w:trPr>
          <w:trHeight w:val="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собисто замовником послуги </w:t>
            </w:r>
          </w:p>
        </w:tc>
      </w:tr>
      <w:tr>
        <w:trPr>
          <w:trHeight w:val="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5 календарних днів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даткова угода про зміну сторін в договорі оренди землі або мотивований лист-відмова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0:00Z</dcterms:created>
  <dc:creator>Kucheruk</dc:creator>
  <dc:description/>
  <cp:keywords/>
  <dc:language>en-US</dc:language>
  <cp:lastModifiedBy>CNAP3</cp:lastModifiedBy>
  <cp:lastPrinted>2021-12-28T11:30:00Z</cp:lastPrinted>
  <dcterms:modified xsi:type="dcterms:W3CDTF">2023-02-16T13:26:00Z</dcterms:modified>
  <cp:revision>31</cp:revision>
  <dc:subject/>
  <dc:title>Додаток</dc:title>
</cp:coreProperties>
</file>