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л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ладання договору оренди землі на новий ст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ий строк: __________ років, кадастровий номер: 5110300000:01:___: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бов’язуюсь зареєструвати право оренди (укласти договір оренди землі та здійснити заходи щодо його державної реєстрації) протягом 60 календарних днів з дня прийняття рішенн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0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20-12-10T14:57:00Z</cp:lastPrinted>
  <dcterms:modified xsi:type="dcterms:W3CDTF">2022-08-15T09:58:00Z</dcterms:modified>
  <cp:revision>102</cp:revision>
  <dc:subject/>
  <dc:title>Керівнику управління містобудування та архітектури  виконавчого комітету      </dc:title>
</cp:coreProperties>
</file>