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ІНФОРМАЦІЙНА КАРТКА АДМІНІСТРАТИВНОЇ ПО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6-3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001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Декларація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йменування адміністративної послуги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Білгород-Дністровське міськрайонне управлін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ГУ ДСНС України в Одеській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йменування суб’єкта надання адміністративної послуг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96"/>
        <w:gridCol w:w="127"/>
        <w:gridCol w:w="552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67707, Одеська область, м. Білгород-Дністровський, вул.. Михайлівська, 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ерерви на обі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08.00 до 16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 перерви на обі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Електронна адреса: </w:t>
            </w:r>
            <w:r>
              <w:rPr>
                <w:color w:val="000000"/>
                <w:lang w:val="en-US"/>
              </w:rPr>
              <w:t>cna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дреса веб-сайту: www. </w:t>
            </w:r>
            <w:r>
              <w:rPr>
                <w:color w:val="000000"/>
                <w:lang w:val="en-US"/>
              </w:rPr>
              <w:t>cnap</w:t>
            </w:r>
            <w:r>
              <w:rPr>
                <w:color w:val="000000"/>
              </w:rPr>
              <w:t>-bilgorod.org.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кти законодавства, що регулюють поряд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 умови надання адміністративної послуг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они України (номер, дата, назва, стаття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екс цивільного захисту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3-VІ 02.10.2012 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України № 5203- VІ 06.09.2012 року «Про адміністративні послуг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України № 2806- ІV 06.09.2005 року «Про дозвільну систему у сфері господарської діяльності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 кабінету Міністрів України (номер, дата, назва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а Кабінету Міністрів України від 27.01.2012 № 77 «Деякі питання застосування принципу мовчазної згод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а Кабінету Міністрів України від 05.06.2013 № 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 центральних органів виконавчої влади (номер, дата, назва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каз ДСНС № 651 від 11.10.2013 «Про затвердження інформаційних та технологічних карток адміністративних послуг, які надаються Державною службою України з надзвичайних ситуацій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 місцевих органів виконавчої влади, органів місцевого самоврядування (номер, дата, назва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ішення міської ради  від 17.05.12 р. №323-VI «Про затвердження структури та загальної чисельності апарату Білгород – Дністровської міської ради,виконкому міської ради  та її виконавчих органів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ішення міської ради від 05.08.2013 р. №655- V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Про затвердження Положення про Центр надання адміністративних послуг у місті Білгороді-Дністровському,затвердження Регламенту Центру надання адміністративних послуг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сто або поштою через центр надання адміністративних по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яв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зоплатно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 законодавства, на підставі яких стягується плата (номер, дата, назва, статт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озмір плати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нківські реквізити для внесення пл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дні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ок дії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зстроково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ларацію подано чи оформлено з порушенням вимог, визначених постановою Кабінету Міністрів України від 05.06.2013 р. № 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особи одерж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сто або поштою через центр надання адміністративних по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еобхідність у проведенні експертизи (обстеження) об’єкта, на який надається адміністративна посл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’єкт господарювання з високим ступенем прийнятого ризику від провадження господарської діяльності разом з заповненою декларацією подає позитивний висновок за результатами оцінки (експертизи) протипожежного стану підприємства, об’єкта чи приміщення згідно постанови Кабінету Міністрів України від 29.02.2012 р. № 306 «Про затвердження критеріїв, за якими оцінюється ступінь ризику від провадження господарської діяльності та визначається  періодичність здійснення планових заходів державного нагляду (контролю) у сфері техногенної та пожежної безпек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латність/безоплатність проведення експертизи (обстеже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ідповідності ч.2 ст. 57 Кодексу цивільного захисту України та ч. 5 постанови Кабінету Міністрів України від 05.06.2013 р. № 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 законодавства, на підставі яких стягується плата (номер, дата, назва, статт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озмір плати проведення експертизи (обстеже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080" w:hanging="9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нківські реквізити для внесення плати щодо проведення експертизи (обстеже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7:00Z</dcterms:created>
  <dc:creator>Oksana</dc:creator>
  <dc:description/>
  <cp:keywords/>
  <dc:language>en-US</dc:language>
  <cp:lastModifiedBy>user</cp:lastModifiedBy>
  <cp:lastPrinted>2014-07-29T15:52:00Z</cp:lastPrinted>
  <dcterms:modified xsi:type="dcterms:W3CDTF">2022-08-02T06:33:00Z</dcterms:modified>
  <cp:revision>32</cp:revision>
  <dc:subject/>
  <dc:title/>
</cp:coreProperties>
</file>