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про надання дозволу на розроблення технічної документації із землеустрою щодо поділу та об’єднання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зі поділу: за схемою поділу на земельні ділянки площею: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зі об’єднання: за схемою об’єднання щодо земельних ділянок з кадастровими номер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их ділянок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их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7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8-08-02T16:24:00Z</cp:lastPrinted>
  <dcterms:modified xsi:type="dcterms:W3CDTF">2022-08-04T11:38:00Z</dcterms:modified>
  <cp:revision>138</cp:revision>
  <dc:subject/>
  <dc:title>Керівнику управління містобудування та архітектури  виконавчого комітету      </dc:title>
</cp:coreProperties>
</file>