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Надання дозволу на укладання договору на право ідеальної частки в користуванні земельною ділянкою (у разі переходу права на нерухоме майно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шення Білгород-Дністровської міської ради </w:t>
              <w:br/>
              <w:t>№ 422-ХХIV від 11.07.2003 року «Про порядок розрахунку плати за користування земельними ділянками та їх частинами в м. Білгороді-Дністровському»</w:t>
            </w:r>
          </w:p>
        </w:tc>
      </w:tr>
      <w:tr>
        <w:trPr>
          <w:trHeight w:val="50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на частку нерухомого майн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ї правовстановлюючих документів власника частки нерухомого майна (копія паспорта громадянина України)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рішення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5T13:45:00Z</dcterms:modified>
  <cp:revision>23</cp:revision>
  <dc:subject/>
  <dc:title>Додаток</dc:title>
</cp:coreProperties>
</file>