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  винести   на   розгляд   сесії   міської   ради   питання   припинення права оренди земельної ділянки або її частини у разі добровільної відмови оренд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3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5-05-18T09:03:00Z</cp:lastPrinted>
  <dcterms:modified xsi:type="dcterms:W3CDTF">2022-08-04T11:09:00Z</dcterms:modified>
  <cp:revision>86</cp:revision>
  <dc:subject/>
  <dc:title>Керівнику управління містобудування та архітектури  виконавчого комітету      </dc:title>
</cp:coreProperties>
</file>