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ind w:left="4536" w:firstLine="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ind w:left="4536" w:firstLine="3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ind w:left="4536" w:firstLine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ind w:left="4536" w:firstLine="3"/>
        <w:jc w:val="both"/>
        <w:rPr/>
      </w:pPr>
      <w:r>
        <w:rPr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ind w:left="4536" w:firstLine="3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left="4536" w:firstLine="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ind w:left="4536" w:firstLine="3"/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ind w:left="4536" w:firstLine="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ind w:left="4536" w:firstLine="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4536" w:firstLine="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ind w:left="4536" w:firstLine="3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Прошу  винести на   розгляд   сесії   міської   ради   питання   стосовно  внесення змін до рішень міської рад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_________ від «___» ___________ ро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частину: «______________________________________________________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редакції: «______________________________________________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</w:t>
      </w:r>
      <w:r>
        <w:rPr/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Даю згоду на обробку, використання та зберігання моїх персональних даних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shd w:fill="FFFFFF" w:val="clear"/>
          <w:lang w:val="uk-UA"/>
        </w:rPr>
        <w:t>"</w:t>
      </w:r>
      <w:r>
        <w:rPr>
          <w:color w:val="000000"/>
          <w:sz w:val="28"/>
          <w:szCs w:val="28"/>
          <w:lang w:val="uk-UA"/>
        </w:rPr>
        <w:t>____</w:t>
      </w:r>
      <w:r>
        <w:rPr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21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firstLine="54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05" w:after="1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1:00Z</dcterms:created>
  <dc:creator>User</dc:creator>
  <dc:description/>
  <cp:keywords/>
  <dc:language>en-US</dc:language>
  <cp:lastModifiedBy>Vita</cp:lastModifiedBy>
  <cp:lastPrinted>2019-10-10T15:08:00Z</cp:lastPrinted>
  <dcterms:modified xsi:type="dcterms:W3CDTF">2022-08-15T06:34:00Z</dcterms:modified>
  <cp:revision>41</cp:revision>
  <dc:subject/>
  <dc:title>Міському голові</dc:title>
</cp:coreProperties>
</file>