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bookmarkStart w:id="0" w:name="115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у Головного управлі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праці в Одеській обла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ЯВА</w:t>
        <w:br/>
        <w:t xml:space="preserve">на видачу свідоц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шу видати свідоцтво на зберігання вибухових матеріаліа промислового призначення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Ємність: найменування вибухових матеріаліа промислового призначення (далі – ВМ), одиниця виміру ВМ, кількість ВМ (цифрами/літерам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ь експлуатувати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айменування місця зберігання В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Будуть зберіга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адреса зберігання В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Під персональну відповідаль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прізвище, ім’я, по батькові, посада відповідальної особ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Відомості про роботодавця _______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3" w:name="12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bookmarkStart w:id="4" w:name="124"/>
      <w:bookmarkStart w:id="5" w:name="123"/>
      <w:bookmarkStart w:id="6" w:name="122"/>
      <w:bookmarkStart w:id="7" w:name="124"/>
      <w:bookmarkStart w:id="8" w:name="123"/>
      <w:bookmarkStart w:id="9" w:name="12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51"/>
        <w:gridCol w:w="6182"/>
      </w:tblGrid>
      <w:tr>
        <w:trPr>
          <w:trHeight w:val="1079" w:hRule="atLeast"/>
        </w:trPr>
        <w:tc>
          <w:tcPr>
            <w:tcW w:w="3928" w:type="dxa"/>
            <w:tcBorders/>
          </w:tcPr>
          <w:p>
            <w:pPr>
              <w:pStyle w:val="Style17"/>
              <w:spacing w:before="105" w:after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Style17"/>
              <w:spacing w:before="105" w:after="10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1" w:type="dxa"/>
            <w:tcBorders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105" w:after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Style17"/>
              <w:spacing w:lineRule="auto" w:line="240" w:before="10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єстраційний № 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30</w:t>
            </w:r>
            <w:r>
              <w:rPr>
                <w:sz w:val="28"/>
                <w:szCs w:val="28"/>
              </w:rPr>
              <w:t xml:space="preserve">/ ________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05" w:after="10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1:00Z</dcterms:created>
  <dc:creator>User</dc:creator>
  <dc:description/>
  <cp:keywords/>
  <dc:language>en-US</dc:language>
  <cp:lastModifiedBy>CNAP_First</cp:lastModifiedBy>
  <cp:lastPrinted>2018-02-14T16:27:00Z</cp:lastPrinted>
  <dcterms:modified xsi:type="dcterms:W3CDTF">2022-09-26T13:27:00Z</dcterms:modified>
  <cp:revision>10</cp:revision>
  <dc:subject/>
  <dc:title/>
</cp:coreProperties>
</file>