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/>
      </w:pPr>
      <w:bookmarkStart w:id="0" w:name="_Hlk11033405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bookmarkStart w:id="1" w:name="_Hlk11033405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Прошу винести на розгляд сесії міської ради питання стосовно надання згоди на встановлення (відновлення) меж земельної ділянки в натурі (на місцевост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місцезнаходження земельної діля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а надана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назва користувача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лощею __________ га,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підставі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вказати документ, що посвідчує право на землю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метою Державної реєстрації земельної ділянки в Державному земельному кадастрі (присвоєння кадастрового номеру)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 xml:space="preserve">Реєстраційний №  09-25/ _______   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bCs/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7-11-23T12:05:00Z</cp:lastPrinted>
  <dcterms:modified xsi:type="dcterms:W3CDTF">2022-08-15T08:29:00Z</dcterms:modified>
  <cp:revision>140</cp:revision>
  <dc:subject/>
  <dc:title>Керівнику управління містобудування та архітектури  виконавчого комітету      </dc:title>
</cp:coreProperties>
</file>