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>
          <w:trHeight w:val="34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Укладання договору оренди землі на новий ст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емельний Кодекс України від 25.10.2001 р. №2768-III; Закон України «Про оренду землі» від 06.10.1998 р. №161-XIV; Закон України «Про державну реєстрацію речових прав на нерухоме майно та їх обтяжень» від 11.02.2010р. №1878-VI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говору оренди землі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3. Копія документів, що підтверджують право власності на нерухоме майно, розташоване на земельній ділянці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Інформація з податкової про відсутність заборгованості з орендної плати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Копія довіреності та паспорту (в разі звернення уповноваженої особи)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про укладання договору оренди землі на новий строк або про відмову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00:00Z</dcterms:created>
  <dc:creator>Kucheruk</dc:creator>
  <dc:description/>
  <cp:keywords/>
  <dc:language>en-US</dc:language>
  <cp:lastModifiedBy>CNAP3</cp:lastModifiedBy>
  <cp:lastPrinted>2021-12-28T11:30:00Z</cp:lastPrinted>
  <dcterms:modified xsi:type="dcterms:W3CDTF">2023-02-16T13:22:00Z</dcterms:modified>
  <cp:revision>24</cp:revision>
  <dc:subject/>
  <dc:title>Додаток</dc:title>
</cp:coreProperties>
</file>