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79"/>
        <w:gridCol w:w="5811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/>
              </w:rPr>
            </w:pPr>
            <w:r>
              <w:rPr>
                <w:b/>
                <w:color w:val="808080"/>
                <w:lang w:val="uk-UA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ТИВНОЇ ПОСЛУГИ 09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Ідентифікатор на Гіді з державних послуг</w:t>
            </w:r>
            <w:r>
              <w:rPr>
                <w:b/>
                <w:bCs/>
                <w:lang w:val="uk-UA"/>
              </w:rPr>
              <w:t xml:space="preserve"> 001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lang w:val="uk-UA" w:eastAsia="uk-UA"/>
              </w:rPr>
              <w:t>Надання дозволу на розроблення проекту землеустрою щодо відведення земельної ділянки у користування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 xml:space="preserve"> </w:t>
            </w:r>
            <w:r>
              <w:rPr>
                <w:b/>
                <w:bCs/>
                <w:u w:val="single"/>
                <w:lang w:val="uk-UA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фон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04849) 6-04-83, 08002005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адреса: cnap_b_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/>
                </w:rPr>
                <w:t>https://bilgorod-d.cnapua.gov.ua/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ельний Кодекс України від 25.10.2001 р. </w:t>
              <w:br/>
              <w:t xml:space="preserve">№ 2768-III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оренду землі»  від 06.10.1998 р. № 61-XIV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землеустрій» від 22.05.2003 р. № 858-IV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адміністративні послуги» від 06.09.2012 р.  № 5203-VI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 від 21.05.1997 р. № 280/97-ВР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я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опія паспорту громадянин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опія свідоцтва про реєстрацію фізичної особи-підприємця (в разі звернення ФО-П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опія правовстановлюючих документів юридичної особи (в разі звернення юридичної особи, в т.ч. ОСББ) – виписка, статут, документи особи, що уповноважена звернутис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5. Копії документів, що посвідчують право власності на будівлі та споруди, розташовані на вказаній у заяві земельній ділянці (окрім, ОСББ при поданні заяви у постійне користування).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6. Копія технічного паспорта на будівлі і споруди, розташовані на вказаній у заяві земельній ділянц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Схема земельної ділянки, виконана сертифікованим інженером-землевпорядником, із зазначенням меж, розмірів, конфігурації земельної ділянки, охоронних зон інженерних комунікацій та ситуаційної схеми розміщ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Для ОСББ – протокол загальних зборів ОСББ, на якому вирішено загальною більшістю голосів питання щодо оформлення земельної ділянки в постійне користування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исто замовником послуги або уповноваженою особою </w:t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явлення недостовірних даних в наданих документ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>
                <w:shd w:fill="FFFFFF" w:val="clear"/>
                <w:lang w:val="uk-UA"/>
              </w:rPr>
              <w:t>Невідповідність місця розташування земельної ділянки вимогам законів, прийнятих відповідно до них нормативно-правових актів, а також генеральних планів населених пунктів,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ї населених пунктів, затверджених у встановленому законом порядку.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Білгород-Дністровської міської ради про надання дозволу або про відмову в наданні дозволу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5:00Z</dcterms:created>
  <dc:creator>Kucheruk</dc:creator>
  <dc:description/>
  <cp:keywords/>
  <dc:language>en-US</dc:language>
  <cp:lastModifiedBy>CNAP_main</cp:lastModifiedBy>
  <cp:lastPrinted>2023-07-19T10:10:00Z</cp:lastPrinted>
  <dcterms:modified xsi:type="dcterms:W3CDTF">2023-07-19T08:01:00Z</dcterms:modified>
  <cp:revision>38</cp:revision>
  <dc:subject/>
  <dc:title>Додаток</dc:title>
</cp:coreProperties>
</file>