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23-35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улювання дозволу на спеціальне використання водних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ибогосподарських водних об’єктах (їх частинах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тор на Гіді з державних послуг 00504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Style31"/>
        <w:widowControl/>
        <w:spacing w:lineRule="auto" w:line="240"/>
        <w:ind w:left="67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державного агентства меліорації та рибного господарства </w:t>
      </w:r>
    </w:p>
    <w:p>
      <w:pPr>
        <w:pStyle w:val="Style31"/>
        <w:widowControl/>
        <w:spacing w:lineRule="auto" w:line="240"/>
        <w:ind w:left="675" w:hanging="0"/>
        <w:jc w:val="center"/>
        <w:rPr>
          <w:rStyle w:val="FontStyle11"/>
          <w:sz w:val="28"/>
          <w:szCs w:val="28"/>
          <w:lang w:eastAsia="uk-UA"/>
        </w:rPr>
      </w:pPr>
      <w:r>
        <w:rPr>
          <w:b/>
          <w:sz w:val="28"/>
          <w:szCs w:val="28"/>
          <w:u w:val="single"/>
          <w:lang w:val="uk-UA"/>
        </w:rPr>
        <w:t>у Одеській області (Одеський рибоохоронний патруль)</w:t>
      </w:r>
    </w:p>
    <w:p>
      <w:pPr>
        <w:pStyle w:val="Style31"/>
        <w:widowControl/>
        <w:spacing w:lineRule="auto" w:line="240"/>
        <w:ind w:left="67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110"/>
        <w:gridCol w:w="5725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 якому здійснюється обслуговуванн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’єкта зверненн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город-Дністров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30 до 15.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Вівторок - з 8.00 до 20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30 до 20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Субота - з 8.00 до 16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прийом суб’єктів звернень з 8.00 до 15.00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109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 xml:space="preserve">Без перерви на обід </w:t>
              <w:tab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</w:rPr>
              <w:t>Неділя – вихідний д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лектронна адреса: cnap_b_d@ukr.net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Адреса веб-сайту: </w:t>
            </w:r>
            <w:hyperlink r:id="rId3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1. Закон України «Про рибне господарство, промислове рибальство та охорону водних біоресурсів» від 08.07.2011 № 3677-VI;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 Про перелік документів дозвільного характеру у сфері господарської діяльності» від 19.05.2011 № 3392-VI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3. Закон України « Про дозвільну систему у сфері господарської діяльності»; від 06.09.2005 № 2806-VI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30.10.2013 № 801 «Про затвердження Порядку видачі дозволу на спеціальне використання водних біоресурсів у рибогосподарських водних об’єктах ( їх частинах) або відмови в його видачі, переоформлення та анулювання зазначеного дозвол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1. Наказ Державного агентства рибного господарства України від 02.03.2020 № 70 «Про затвердження типових інформаційних карток адміністративних послуг, що надаються територіальними органами Держрибагентства»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2. Наказ Державного агентства меліорації та рибного господарства України від 25.01.2023 № 41 «Про внесення змін до наказу Державного агентства рибного господарства України від 02 березня 2020 року № 70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rPr>
                <w:lang w:val="uk-UA"/>
              </w:rPr>
            </w:pPr>
            <w:r>
              <w:rPr>
                <w:lang w:val="uk-UA"/>
              </w:rPr>
              <w:t>Заява про анулювання дозволу на спеціальне використання водних біоресурсів у рибогосподарських водних об’єктах (їх частинах). У разі подачі заяви уповноваженою особою додатково надається примірник оригіналу документу, що засвідчує його повнова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особи подання документів, необхідних для отрим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>1. Особисто за пред’явленням документа, що посвідчує особу або уповноваженою особою, за пред’явленням документів, що посвідчують особу та повноваження;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2. Поштовим відправленням (рекомендованим листом з описом вкладення); </w:t>
            </w:r>
          </w:p>
          <w:p>
            <w:pPr>
              <w:pStyle w:val="Normal"/>
              <w:widowControl w:val="false"/>
              <w:ind w:firstLine="170"/>
              <w:rPr>
                <w:lang w:val="uk-UA"/>
              </w:rPr>
            </w:pPr>
            <w:r>
              <w:rPr>
                <w:lang w:val="uk-UA"/>
              </w:rPr>
              <w:t xml:space="preserve">3. В електронній формі через портал електронних сервісів у порядку, визначеному Кабінетом Міністрів України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латність/безоплатність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ішення про анулювання дозволу видається особисто або надсилається поштовим відправленням з описом вкладення не пізніше 5 (п’яти)</w:t>
            </w:r>
            <w:bookmarkStart w:id="0" w:name="_GoBack"/>
            <w:bookmarkEnd w:id="0"/>
            <w:r>
              <w:rPr>
                <w:shd w:fill="FFFFFF" w:val="clear"/>
                <w:lang w:val="uk-UA"/>
              </w:rPr>
              <w:t xml:space="preserve"> робочих днів з дня його припинення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ія дозволу припиняється через 15 робочих днів з дня прийняття рішення про його анулюванн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ідстави для відмови у наданні адміністративної послуг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Встановлення факту надання в заяві та документах, що додаються до неї, недостовірної інформації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про анулювання дозволу на спеціальне використання водних біоресурсів у рибогосподарських водних об’єктах (їх частинах) або рішення про відмову в анулюванні дозволу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 Особисто заявником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 Поштовим відправленням з описом вкладення</w:t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91e3b"/>
    <w:rPr>
      <w:color w:val="0000FF"/>
      <w:u w:val="single"/>
    </w:rPr>
  </w:style>
  <w:style w:type="character" w:styleId="FontStyle23" w:customStyle="1">
    <w:name w:val="Font Style23"/>
    <w:qFormat/>
    <w:rsid w:val="006022af"/>
    <w:rPr>
      <w:rFonts w:ascii="Times New Roman" w:hAnsi="Times New Roman" w:cs="Times New Roman"/>
      <w:color w:val="000000"/>
      <w:sz w:val="22"/>
      <w:szCs w:val="22"/>
    </w:rPr>
  </w:style>
  <w:style w:type="character" w:styleId="FontStyle11" w:customStyle="1">
    <w:name w:val="Font Style11"/>
    <w:qFormat/>
    <w:rsid w:val="006022a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f63"/>
    <w:pPr>
      <w:spacing w:before="0" w:after="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77d4a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6022af"/>
    <w:pPr>
      <w:widowControl w:val="false"/>
      <w:spacing w:lineRule="exact" w:line="326"/>
      <w:ind w:firstLine="2626"/>
    </w:pPr>
    <w:rPr/>
  </w:style>
  <w:style w:type="paragraph" w:styleId="Docdata" w:customStyle="1">
    <w:name w:val="docdata"/>
    <w:basedOn w:val="Normal"/>
    <w:qFormat/>
    <w:rsid w:val="006022a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6022af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64</Words>
  <Characters>3787</Characters>
  <CharactersWithSpaces>44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6:00Z</dcterms:created>
  <dc:creator>CNAP3</dc:creator>
  <dc:description/>
  <dc:language>en-US</dc:language>
  <cp:lastModifiedBy>user</cp:lastModifiedBy>
  <dcterms:modified xsi:type="dcterms:W3CDTF">2023-02-22T1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