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несення змін до договору оренди земл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/цільове призначення об’є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5110300000:01:___: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астині: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уть з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ю згоду на обробку, використання та зберігання моїх персональних дани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20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CNAP3</cp:lastModifiedBy>
  <cp:lastPrinted>2019-08-15T15:41:00Z</cp:lastPrinted>
  <dcterms:modified xsi:type="dcterms:W3CDTF">2022-08-23T13:36:00Z</dcterms:modified>
  <cp:revision>117</cp:revision>
  <dc:subject/>
  <dc:title>Керівнику управління містобудування та архітектури  виконавчого комітету      </dc:title>
</cp:coreProperties>
</file>