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шу  винести на розгляд сесії міської ради питання  стосовно надання дозволу на розроблення проекту землеустрою щодо відведення земельної ділянки у корис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5270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4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4320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9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ид користування:      постійне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ове користування (орен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роком на _____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обхідне відміт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 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___________ г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3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9-09-13T14:44:00Z</cp:lastPrinted>
  <dcterms:modified xsi:type="dcterms:W3CDTF">2022-08-10T06:36:00Z</dcterms:modified>
  <cp:revision>99</cp:revision>
  <dc:subject/>
  <dc:title>Керівнику управління містобудування та архітектури  виконавчого комітету      </dc:title>
</cp:coreProperties>
</file>