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39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autoSpaceDE w:val="false"/>
        <w:spacing w:before="0" w:after="0"/>
        <w:ind w:left="439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талію ГРАЖДАНУ</w:t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ІБ /найменування суб’єкта звернення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адреса реєстрації суб’єкта звернення </w:t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номер телефону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vertAlign w:val="superscript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vertAlign w:val="superscript"/>
          <w:lang w:val="uk-U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Я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отримання адміністративної по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шу   винести   на   розгляд   сесії   міської   ради   питання   стосовно проведення надання дозволу на проведення експертної грошової оцінки земельної ділянки комунальної власності з метою подальшого продажу у власн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адміністративної по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____________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/цільове призначення об’єкта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ташованої: 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місцезнаходження об’єкта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ощею _____________га, кадастровий номер: 5110300000:01:___:_____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ю згоду на укладення договору про оплату авансового внеску в рахунок оплати ціни земельної ділян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окументи, що додаються до заяви, зазначені в описі вхідного пакету документів, які надаються для отримання адміністративної послуг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Даю згоду на обробку, використання та зберігання моїх персональних даних.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  20__ року                                    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ата подачі заяви                                                               підпис суб’єкта звернення / уповноваженої особ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юється  адміністратор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2"/>
        <w:gridCol w:w="5459"/>
      </w:tblGrid>
      <w:tr>
        <w:trPr/>
        <w:tc>
          <w:tcPr>
            <w:tcW w:w="3476" w:type="dxa"/>
            <w:tcBorders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________________________</w:t>
            </w: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br/>
            </w:r>
            <w:r>
              <w:rPr>
                <w:color w:val="000000"/>
                <w:sz w:val="21"/>
                <w:szCs w:val="21"/>
                <w:lang w:val="uk-UA"/>
              </w:rPr>
              <w:t>(дата реєстрації заяви)</w:t>
            </w:r>
          </w:p>
          <w:p>
            <w:pPr>
              <w:pStyle w:val="Style14"/>
              <w:spacing w:before="105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2" w:type="dxa"/>
            <w:tcBorders/>
          </w:tcPr>
          <w:p>
            <w:pPr>
              <w:pStyle w:val="Style14"/>
              <w:snapToGrid w:val="false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9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4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Реєстраційний №  09-17/ ________    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i/>
                <w:i/>
                <w:color w:val="000000"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                                       </w:t>
            </w:r>
            <w:r>
              <w:rPr>
                <w:sz w:val="21"/>
                <w:szCs w:val="21"/>
                <w:lang w:val="uk-UA"/>
              </w:rPr>
              <w:t>Штам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9:00Z</dcterms:created>
  <dc:creator>stas</dc:creator>
  <dc:description/>
  <cp:keywords/>
  <dc:language>en-US</dc:language>
  <cp:lastModifiedBy>Galina</cp:lastModifiedBy>
  <cp:lastPrinted>2017-05-23T11:48:00Z</cp:lastPrinted>
  <dcterms:modified xsi:type="dcterms:W3CDTF">2022-08-02T07:34:00Z</dcterms:modified>
  <cp:revision>99</cp:revision>
  <dc:subject/>
  <dc:title>Керівнику управління містобудування та архітектури  виконавчого комітету      </dc:title>
</cp:coreProperties>
</file>