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22-293</w:t>
      </w:r>
    </w:p>
    <w:p>
      <w:pPr>
        <w:pStyle w:val="Normal"/>
        <w:ind w:left="-360" w:hanging="0"/>
        <w:jc w:val="center"/>
        <w:rPr>
          <w:rStyle w:val="FontStyle23"/>
          <w:rFonts w:eastAsia="Calibri"/>
          <w:b/>
          <w:b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Надання дозволу на право користування пільгами з оподаткування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для підприємств та організацій, громадських організацій з інвалідністю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Ідентифікатор на Гіді з державних послуг 01786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Одеська обласна державна адміністраці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5951"/>
      </w:tblGrid>
      <w:tr>
        <w:trPr>
          <w:trHeight w:val="29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15.3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івторок - з 8.00 до 20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20.0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убота - з 8.00 до 16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00 до 15.00</w:t>
            </w:r>
          </w:p>
          <w:p>
            <w:pPr>
              <w:pStyle w:val="Style17"/>
              <w:tabs>
                <w:tab w:val="clear" w:pos="708"/>
                <w:tab w:val="left" w:pos="2109" w:leader="none"/>
              </w:tabs>
              <w:spacing w:before="0" w:after="0"/>
              <w:jc w:val="both"/>
              <w:rPr/>
            </w:pPr>
            <w:r>
              <w:rPr/>
              <w:t xml:space="preserve">Без перерви на обід </w:t>
              <w:tab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діля – вихідний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color w:val="000000"/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и Украї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>1. Закон України «</w:t>
            </w:r>
            <w:r>
              <w:rPr>
                <w:sz w:val="24"/>
                <w:szCs w:val="24"/>
              </w:rPr>
              <w:t>Про основи соціальної захищеності осіб з інвалідністю в Україні</w:t>
            </w:r>
            <w:r>
              <w:rPr>
                <w:sz w:val="24"/>
                <w:szCs w:val="24"/>
                <w:lang w:val="en-US" w:eastAsia="en-US"/>
              </w:rPr>
              <w:t xml:space="preserve">» від 21.03.1991 № </w:t>
            </w:r>
            <w:r>
              <w:rPr>
                <w:bCs/>
                <w:sz w:val="24"/>
                <w:szCs w:val="24"/>
                <w:shd w:fill="FFFFFF" w:val="clear"/>
              </w:rPr>
              <w:t> 875-XII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Закон України «Про адміністративні послуги» від 06.09.2012 № 5203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ти Кабінету Міністрів Україн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08.08.2007 № 101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о затвердження Порядку надання дозволу на право користування пільгами з оподаткування для підприємств та організацій громадських організацій осіб з інвалідністю» (далі за текстом – Постанова 101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соціальної політики України від 30.09.2020 № 672 «</w:t>
            </w:r>
            <w:r>
              <w:rPr>
                <w:bCs/>
                <w:sz w:val="24"/>
                <w:szCs w:val="24"/>
                <w:shd w:fill="FFFFFF" w:val="clear"/>
              </w:rPr>
              <w:t>Деякі питання надання підприємствам та організаціям, які засновані громадськими організаціями осіб з інвалідністю, дозволу на право користування пільгами з оподаткуванн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Дозвіл підприємствам та організаціям, які засновані громадськими організаціями осіб з інвалідністю (далі - підприємства, організації), надається за умови їх відповідності таким критеріям:</w:t>
            </w:r>
            <w:bookmarkStart w:id="0" w:name="n79"/>
            <w:bookmarkStart w:id="1" w:name="n138"/>
            <w:bookmarkEnd w:id="0"/>
            <w:bookmarkEnd w:id="1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1. Кількість осіб з інвалідністю, які мають на підприємствах, в організаціях основне місце роботи, становить протягом попереднього звітного (податкового) періоду не менш як 50 відсотків середньооблікової кількості штатних працівників облікового складу;</w:t>
            </w:r>
            <w:bookmarkStart w:id="2" w:name="n80"/>
            <w:bookmarkEnd w:id="2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2. Фонд оплати праці осіб з інвалідністю, які мають на підприємствах, в організаціях основне місце роботи, становить протягом звітного періоду не менш як 25 відсотків суми загальних витрат на оплату праці, що належать до складу витрат згідно з правилами оподаткування податком на прибуток підприємств;</w:t>
            </w:r>
            <w:bookmarkStart w:id="3" w:name="n81"/>
            <w:bookmarkEnd w:id="3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3. Сума витрат підприємства, організації з переробки (обробки, інших видів перетворення) сировини, комплектувальних виробів, складових частин, інших покупних товарів (послуг), які використовуються для виготовлення товарів (надання послуг) безпосередньо підприємствами, організаціями, становить не менш як 8 відсотків ціни постачання таких виготовлених товарів (надання послуг).</w:t>
            </w:r>
            <w:bookmarkStart w:id="4" w:name="n124"/>
            <w:bookmarkEnd w:id="4"/>
            <w:r>
              <w:rPr>
                <w:lang w:val="uk-UA"/>
              </w:rPr>
              <w:t xml:space="preserve"> Зазначений критерій застосовується для надання дозволу 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755-17" \l "n489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пунктом 197.6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755-17" \l "n489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 статті 197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 та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755-17" \l "n809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абзацом першим пункту 8 підрозділу 2 розділу XX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 «Перехідні положення» Податкового кодексу України;</w:t>
            </w:r>
            <w:bookmarkStart w:id="5" w:name="n82"/>
            <w:bookmarkStart w:id="6" w:name="n123"/>
            <w:bookmarkEnd w:id="5"/>
            <w:bookmarkEnd w:id="6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4. Розмір середньомісячної заробітної плати в еквіваленті повної зайнятості осіб з інвалідністю, які мають на підприємствах, в організаціях основне місце роботи, повинен бути не менше законодавчо встановленого розміру мінімальної заробітної плати;</w:t>
            </w:r>
            <w:bookmarkStart w:id="7" w:name="n83"/>
            <w:bookmarkEnd w:id="7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5. Виконання підприємствами, організаціями рішень Нацсоцслужби та обласних, Київської та Севастопольської міських держадміністрацій, органу виконавчої влади Автономної Республіки Крим з питань соціального захисту населення (крім підприємств, організацій, які звернулися вперше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1. Заява громадської організації осіб з інвалідністю (далі - засновник) про надання підприємству, організації дозволу за встановленою формою;</w:t>
            </w:r>
            <w:bookmarkStart w:id="8" w:name="n87"/>
            <w:bookmarkEnd w:id="8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2. Копії установчих документів підприємства, організації, а також засновника, крім випадків, коли засновником є всеукраїнська громадська організація осіб з інвалідністю або громадська організація осіб з інвалідністю, яка підтвердила свій всеукраїнський статус, що самостійно подає копії своїх установчих документів;</w:t>
            </w:r>
            <w:bookmarkStart w:id="9" w:name="n89"/>
            <w:bookmarkStart w:id="10" w:name="n88"/>
            <w:bookmarkEnd w:id="9"/>
            <w:bookmarkEnd w:id="10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3. Довідка про чисельність працюючих осіб з інвалідністю на підприємстві, в організації, видану територіальним відділенням Фонду соціального захисту осіб з інвалідністю, за попередній рік та за попередній звітний (податковий) період;</w:t>
            </w:r>
            <w:bookmarkStart w:id="11" w:name="n90"/>
            <w:bookmarkStart w:id="12" w:name="n141"/>
            <w:bookmarkEnd w:id="11"/>
            <w:bookmarkEnd w:id="12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4. Копія державного акта на право постійного користування землею або копію довідки про нормативну грошову оцінку земельної ділянки у разі звернення за отриманням дозволу на право користування пільгами щодо земельного податку;</w:t>
            </w:r>
            <w:bookmarkStart w:id="13" w:name="n91"/>
            <w:bookmarkEnd w:id="13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5. Бізнес-план діяльності підприємства;</w:t>
            </w:r>
            <w:bookmarkStart w:id="14" w:name="n92"/>
            <w:bookmarkStart w:id="15" w:name="n134"/>
            <w:bookmarkEnd w:id="14"/>
            <w:bookmarkEnd w:id="15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6. Розрахунок суми витрат підприємства, організації, пов’язаних з переробкою (обробкою, іншими видами перетворення) сировини, комплектувальних виробів, складових частин, інших покупних товарів, для визначення товарів, які безпосередньо виготовляються підприємством, організацією;</w:t>
            </w:r>
            <w:bookmarkStart w:id="16" w:name="n93"/>
            <w:bookmarkEnd w:id="16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7. Довідка про розмір середньомісячної заробітної плати в еквіваленті повної зайнятості працівників та осіб з інвалідністю, які мають на підприємстві, в організації основне місце роботи, за попередній звітний (податковий) період;</w:t>
            </w:r>
            <w:bookmarkStart w:id="17" w:name="n94"/>
            <w:bookmarkEnd w:id="17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8. Копії податкових та фінансових звітів (податкова декларація) та звіт про фінансові результати (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lang w:val="uk-UA"/>
                </w:rPr>
                <w:t>форма 2</w:t>
              </w:r>
            </w:hyperlink>
            <w:r>
              <w:rPr>
                <w:lang w:val="uk-UA"/>
              </w:rPr>
              <w:t>) за попередній звітний (податковий) період).</w:t>
            </w:r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iCs/>
                <w:lang w:val="uk-UA"/>
              </w:rPr>
            </w:pPr>
            <w:r>
              <w:rPr>
                <w:shd w:fill="FFFFFF" w:val="clear"/>
                <w:lang w:val="uk-UA"/>
              </w:rPr>
              <w:t>Зазначений перелік документів для отримання дозволу є вичерпни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обисто заявни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ність/безоплатність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17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30 (тридцять) робочих днів </w:t>
            </w:r>
          </w:p>
          <w:p>
            <w:pPr>
              <w:pStyle w:val="HTML1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5 (п'ятнадцять) робочих днів з дня надходження документів підприємства, організації, але не менш як за 15 робочих днів до початку кварталу, з якого підприємство, організація планує отримати дозвіл, приймають розпорядження про доцільність надання або відмови в наданні, скасування дозволу підприємству, організації, що отримали за попередній звітний (податковий) рік дохід, який враховується під час визначення об’єкта оподаткування, в обсязі більш як 8400 розмірів мінімальної заробітної плати, встановленої відповідно до законодавства станом на 1 січня поточного року, і протягом трьох робочих днів надсилають Нацсоцслужбі відповідне розпорядження, висновок-пропозицію та документи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лік підстав для відмов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наданні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1. Подання підприємством, організацією документів не в повному обсязі;</w:t>
            </w:r>
            <w:bookmarkStart w:id="18" w:name="n112"/>
            <w:bookmarkEnd w:id="18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даних у поданих підприємством, організацією документах;</w:t>
            </w:r>
            <w:bookmarkStart w:id="19" w:name="n113"/>
            <w:bookmarkEnd w:id="19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3. Невиконання підприємством, організацією вимог пункту 2 Постанови 101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. Рішення про надання дозволу підприємству, організації;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. Рішення про відмову в наданні, скасування дозволу підприємству, організації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обисто заяв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Строк подання документів підприємством, організацією:</w:t>
            </w:r>
            <w:bookmarkStart w:id="20" w:name="n97"/>
            <w:bookmarkEnd w:id="20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які мали дозвіл, - не пізніше ніж за один місяць до закінчення строку дії дозволу;</w:t>
            </w:r>
            <w:bookmarkStart w:id="21" w:name="n98"/>
            <w:bookmarkEnd w:id="21"/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які не мали дозволу, - не пізніше ніж за один місяць до початку кварталу, з якого підприємство, організація планує отримати дозвіл.</w:t>
            </w:r>
          </w:p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рок дії дозволу може становити квартал, півріччя, три квартали, рік.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Reclink21">
    <w:name w:val="reclink21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Rvts0">
    <w:name w:val="rvts0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Cs w:val="false"/>
      <w:sz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iCs w:val="false"/>
      <w:sz w:val="26"/>
    </w:rPr>
  </w:style>
  <w:style w:type="paragraph" w:styleId="Rvps2">
    <w:name w:val="rvps2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s://zakon.rada.gov.ua/laws/show/z0397-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User</dc:creator>
  <dc:description/>
  <cp:keywords/>
  <dc:language>en-US</dc:language>
  <cp:lastModifiedBy>user</cp:lastModifiedBy>
  <cp:lastPrinted>2013-12-23T11:31:00Z</cp:lastPrinted>
  <dcterms:modified xsi:type="dcterms:W3CDTF">2023-02-20T14:04:00Z</dcterms:modified>
  <cp:revision>63</cp:revision>
  <dc:subject/>
  <dc:title/>
</cp:coreProperties>
</file>