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111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11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талію ГРАЖДАНУ </w:t>
      </w:r>
    </w:p>
    <w:p>
      <w:pPr>
        <w:pStyle w:val="Normal"/>
        <w:autoSpaceDE w:val="false"/>
        <w:spacing w:before="0" w:after="0"/>
        <w:ind w:left="411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111" w:firstLine="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111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111" w:firstLine="3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111" w:firstLine="3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111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111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111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  винести   на   розгляд   сесії   міської   ради   питання   стосовно затвердження проекту землеустрою щодо відведення земельної ділянки для послідуючого прода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_______ 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5110300000:01:       :           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передати земельну ділянку: в оренду строком на ______ років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уюсь укласти договір оренди землі та здійснити заходи щодо його державної реєстрації протягом 60 календарних днів з дня отримання рішення про затвердження проекту землеустрою щодо відведення земельної ділянки.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2"/>
        <w:gridCol w:w="5633"/>
      </w:tblGrid>
      <w:tr>
        <w:trPr/>
        <w:tc>
          <w:tcPr>
            <w:tcW w:w="3581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6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21-04-13T16:27:00Z</cp:lastPrinted>
  <dcterms:modified xsi:type="dcterms:W3CDTF">2022-08-15T12:45:00Z</dcterms:modified>
  <cp:revision>112</cp:revision>
  <dc:subject/>
  <dc:title>Керівнику управління містобудування та архітектури  виконавчого комітету      </dc:title>
</cp:coreProperties>
</file>