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5811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20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Надання дозволу на проведення експертної грошової оцінки земельної ділянки комунальної власності з метою подальшого продажу у власність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 xml:space="preserve">1. Заява із зазначенням </w:t>
            </w:r>
            <w:r>
              <w:rPr>
                <w:color w:val="000000"/>
                <w:shd w:fill="FFFFFF" w:val="clear"/>
                <w:lang w:val="uk-UA" w:eastAsia="en-US"/>
              </w:rPr>
              <w:t>місця розташування земельної ділянки, її цільового призначення, розмірів та площі, а також згода на укладення договору про оплату авансового внеску в рахунок оплати ціни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. </w:t>
            </w:r>
            <w:r>
              <w:rPr>
                <w:color w:val="000000"/>
                <w:shd w:fill="FFFFFF" w:val="clear"/>
                <w:lang w:val="uk-UA" w:eastAsia="en-US"/>
              </w:rPr>
              <w:t>Копія установчих документів для юридичної особи, а для громадянина - копія документа, що посвідчує особу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</w:t>
            </w:r>
            <w:r>
              <w:rPr>
                <w:color w:val="000000"/>
                <w:shd w:fill="FFFFFF" w:val="clear"/>
                <w:lang w:val="uk-UA" w:eastAsia="en-US"/>
              </w:rPr>
              <w:t xml:space="preserve"> Копія документу, що посвідчує право користування земельною ділянкою (у разі його наявності)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4. </w:t>
            </w:r>
            <w:r>
              <w:rPr>
                <w:color w:val="000000"/>
                <w:shd w:fill="FFFFFF" w:val="clear"/>
                <w:lang w:val="uk-UA" w:eastAsia="en-US"/>
              </w:rPr>
              <w:t>Копія документів, що посвідчують право власності на нерухоме майно (будівлі та споруди)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Довідка про відсутність заборгованості з плати за землю.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Неподання документів, необхідних для прийняття рішення щодо продажу такої земельної ділянки;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Якщо щодо суб'єкта підприємницької діяльності порушена справа про банкрутство або припинення його діяльності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Встановлена Земельним Кодексом заборона на передачу земельної ділянки у приватну власність;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5. Відмова від укладення договору про оплату авансового внеску в рахунок оплати ціни земельної ділянки.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надання дозволу на проведення експертної грошової оцінки земельної ділянки комунальної власності з метою подальшого продажу у власність або про відмову в наданні дозволу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8:00Z</dcterms:created>
  <dc:creator>Kucheruk</dc:creator>
  <dc:description/>
  <cp:keywords/>
  <dc:language>en-US</dc:language>
  <cp:lastModifiedBy>CNAP3</cp:lastModifiedBy>
  <cp:lastPrinted>2014-09-08T08:46:00Z</cp:lastPrinted>
  <dcterms:modified xsi:type="dcterms:W3CDTF">2023-02-14T14:15:00Z</dcterms:modified>
  <cp:revision>25</cp:revision>
  <dc:subject/>
  <dc:title>Додаток</dc:title>
</cp:coreProperties>
</file>