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395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395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стосовно затвердження технічної документації із землеустрою щодо встановлення меж частини земельної ділянки, на яку поширюються права суборенди, сервіту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ощею _________ га,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 5110300000:01:____:______.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встановлення сервітуту: 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ок дії сервітуту: 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укласти договір сервітуту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аю згоду на обробку, використання та зберігання моїх персональних даних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39/ _______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16-02-08T10:24:00Z</cp:lastPrinted>
  <dcterms:modified xsi:type="dcterms:W3CDTF">2022-08-15T09:47:00Z</dcterms:modified>
  <cp:revision>128</cp:revision>
  <dc:subject/>
  <dc:title>Керівнику управління містобудування та архітектури  виконавчого комітету      </dc:title>
</cp:coreProperties>
</file>